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90"/>
        <w:gridCol w:w="5094"/>
      </w:tblGrid>
      <w:tr>
        <w:trPr>
          <w:trHeight w:val="851" w:hRule="exact"/>
          <w:cantSplit w:val="true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 for Part 21 Permit to Fly</w:t>
            </w:r>
          </w:p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</w:rPr>
              <w:t>Žádost o povolení k letu dle Části 21</w:t>
            </w:r>
          </w:p>
        </w:tc>
      </w:tr>
      <w:tr>
        <w:trPr>
          <w:trHeight w:val="851" w:hRule="exact"/>
          <w:cantSplit w:val="true"/>
        </w:trPr>
        <w:tc>
          <w:tcPr>
            <w:tcW w:w="5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pplican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Žadatel:</w:t>
            </w:r>
          </w:p>
        </w:tc>
        <w:tc>
          <w:tcPr>
            <w:tcW w:w="5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Aircraft nationality and identification marks:</w:t>
            </w:r>
          </w:p>
          <w:p>
            <w:pPr>
              <w:pStyle w:val="Normal"/>
              <w:spacing w:before="40" w:after="20"/>
              <w:ind w:left="238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znávací/identifikační značky letadla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Aircraft own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lastník letadla: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ircraft manufacturer / type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40" w:after="20"/>
              <w:ind w:firstLine="25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ce letadla / typ letadla: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40" w:after="20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Serial numb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ýrobní číslo:</w:t>
            </w:r>
          </w:p>
          <w:p>
            <w:pPr>
              <w:pStyle w:val="Normal"/>
              <w:spacing w:before="40" w:after="20"/>
              <w:ind w:left="24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Purpose of flight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Účel letu:</w:t>
            </w:r>
          </w:p>
          <w:p>
            <w:pPr>
              <w:pStyle w:val="Normal"/>
              <w:spacing w:before="40" w:after="20"/>
              <w:ind w:left="23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48" w:hanging="2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Expected target date(s) for the flight(s) and duration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čekávané(á) cílové(á) datum(data) pro let(y)                  a doba trvání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Aircraft configuration as relevant for the permit to fly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Konfigurace letad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ýznamná pro povolení k letu:</w:t>
            </w:r>
          </w:p>
          <w:p>
            <w:pPr>
              <w:pStyle w:val="Normal"/>
              <w:spacing w:before="40" w:after="20"/>
              <w:ind w:left="2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1 The above aircraft for which a permit to fly is requested is defined i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Výše uvedené letadlo, pro které je požadováno povolení k letu je definováno v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The aircraft is in the following situation related to its maintenance schedul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Následující stav letadla odpovídá jeho plánu údržby:</w:t>
            </w:r>
          </w:p>
          <w:p>
            <w:pPr>
              <w:pStyle w:val="Normal"/>
              <w:spacing w:before="40" w:after="20"/>
              <w:ind w:left="2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Approval of flight conditions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í letových podmínek:</w:t>
            </w:r>
          </w:p>
          <w:p>
            <w:pPr>
              <w:pStyle w:val="Normal"/>
              <w:spacing w:before="40" w:after="2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Dat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atum:</w:t>
            </w:r>
          </w:p>
          <w:p>
            <w:pPr>
              <w:pStyle w:val="Normal"/>
              <w:spacing w:before="40" w:after="20"/>
              <w:ind w:left="35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Name and signature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 a podpis:</w:t>
            </w:r>
          </w:p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</w:tr>
      <w:tr>
        <w:trPr>
          <w:trHeight w:val="315" w:hRule="exac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4175" w:hRule="exact"/>
          <w:cantSplit w:val="true"/>
        </w:trPr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0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Information to be entered into EASA Form 21 – Application for </w:t>
            </w:r>
            <w:r>
              <w:rPr>
                <w:rFonts w:cs="Arial" w:ascii="Arial" w:hAnsi="Arial"/>
                <w:b/>
              </w:rPr>
              <w:t>Part 21 Permit to Fl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ce, které mají být zapsány na Formuláři 21 EASA – Žádost o povolení k letu podle Části 2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1: Name of applicant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e 1: Jméno žadate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eld 6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Use terminology of 21.A.701 and add any additional information for accurate description of the purpose, e.g. place, itinerary, duration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 an application due to a change of purpose (ref. 21.A.713): reference to initial request and description of new purpose.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6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užívejte názvosloví z bodu 21.A.701 a doplňte jakékoliv doplňující informace pro přesný popis účelu, např. místo, trasa, doba trvání 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 žádost kvůli změně účelu (viz 21.A.713): odkaz na prvotní požadavek a popis nového účelu.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8: 8.1 A</w:t>
            </w:r>
            <w:r>
              <w:rPr>
                <w:rFonts w:cs="Arial" w:ascii="Arial" w:hAnsi="Arial"/>
                <w:iCs/>
                <w:sz w:val="20"/>
                <w:szCs w:val="20"/>
              </w:rPr>
              <w:t>dd reference to the document(s) identifying the configuration of the aircraft. The same as required in AMC 21.A.263(c)(6) or AMC 21.A.709(b) application approval form 18A or 18B, box 6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.2 Describe status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e 8: 8.1 Doplňte odkaz na dokument(y), který(é) určuje(í) konfiguraci leta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 Stejný(é) dokument(y) je(jsou) požadován(y) v poli 6 formuláře 18A nebo 18B žádosti o schválení uvedené v AMC 21.A.263(c)(6) nebo AMC 21.A.709(b)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 Popište stav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eld 9: 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f not available at the time of application, indicate reference of request for approval. 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ce to: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EASA approval, if flight conditions are approved by EASA; or</w:t>
            </w:r>
          </w:p>
          <w:p>
            <w:pPr>
              <w:pStyle w:val="Normal"/>
              <w:autoSpaceDE w:val="false"/>
              <w:ind w:firstLine="144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DOA approval form (see AMC 21.A.263(c)(6)), if approved under DOA privilege; or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Competent Authority approval</w:t>
            </w:r>
          </w:p>
          <w:p>
            <w:pPr>
              <w:pStyle w:val="Normal"/>
              <w:autoSpaceDE w:val="false"/>
              <w:spacing w:before="6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9: Pokud není dostupné v době podání žádosti, uveďte číslo žádosti o schválení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ind w:firstLine="72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eďte odkaz na: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Schválení EASA, pokud jsou letové podmínky schváleny EASA; nebo</w:t>
            </w:r>
          </w:p>
          <w:p>
            <w:pPr>
              <w:pStyle w:val="Normal"/>
              <w:autoSpaceDE w:val="false"/>
              <w:ind w:left="1694" w:hanging="252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Schvalovací formulář DOA (viz AMC 21.A.263(c)(6)), pokud jsou schváleny podle práv organizace DOA; nebo</w:t>
            </w:r>
          </w:p>
          <w:p>
            <w:pPr>
              <w:pStyle w:val="Normal"/>
              <w:autoSpaceDE w:val="false"/>
              <w:ind w:firstLine="14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Schválení příslušného úřa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eld 11: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uthorised signatory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le 11: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a oprávněná k podpis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851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EASA Form 21 / Formulář 21 EAS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/ </w:t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CAA/F-ST-132-2/07</w:t>
    </w:r>
    <w:r>
      <w:rPr>
        <w:rFonts w:cs="Arial" w:ascii="Arial" w:hAnsi="Arial"/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21_EASA_Zm_2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6:00Z</dcterms:created>
  <dc:creator>sikyr</dc:creator>
  <dc:description/>
  <cp:keywords/>
  <dc:language>en-US</dc:language>
  <cp:lastModifiedBy>Škovroňová Hana</cp:lastModifiedBy>
  <cp:lastPrinted>2007-04-11T09:55:00Z</cp:lastPrinted>
  <dcterms:modified xsi:type="dcterms:W3CDTF">2022-03-31T12:39:00Z</dcterms:modified>
  <cp:revision>35</cp:revision>
  <dc:subject/>
  <dc:title/>
</cp:coreProperties>
</file>