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tabs>
          <w:tab w:val="clear" w:pos="708"/>
          <w:tab w:val="left" w:pos="975" w:leader="none"/>
          <w:tab w:val="right" w:pos="6975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color w:val="1F4E79"/>
          <w:sz w:val="44"/>
          <w:szCs w:val="44"/>
          <w:lang w:val="en-GB" w:eastAsia="cs-CZ" w:bidi="cs-CZ"/>
        </w:rPr>
        <w:t>CZECH REPUBLIC</w:t>
      </w:r>
    </w:p>
    <w:p>
      <w:pPr>
        <w:pStyle w:val="Normal"/>
        <w:spacing w:before="0" w:after="0"/>
        <w:jc w:val="right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  <w:lang w:val="en-US" w:eastAsia="en-US"/>
        </w:rPr>
        <w:t>CAA-F-ZLP-028-0-22</w:t>
      </w:r>
    </w:p>
    <w:p>
      <w:pPr>
        <w:pStyle w:val="TableParagraph"/>
        <w:spacing w:before="50" w:after="0"/>
        <w:ind w:left="2877" w:hanging="0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5"/>
        <w:gridCol w:w="179"/>
        <w:gridCol w:w="794"/>
        <w:gridCol w:w="1706"/>
        <w:gridCol w:w="782"/>
        <w:gridCol w:w="244"/>
        <w:gridCol w:w="1574"/>
        <w:gridCol w:w="135"/>
        <w:gridCol w:w="800"/>
        <w:gridCol w:w="868"/>
        <w:gridCol w:w="333"/>
        <w:gridCol w:w="504"/>
        <w:gridCol w:w="188"/>
        <w:gridCol w:w="605"/>
      </w:tblGrid>
      <w:tr>
        <w:trPr>
          <w:trHeight w:val="340" w:hRule="atLeast"/>
          <w:cantSplit w:val="true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 FOR INITIAL ISSUE / EXTENSION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I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pplicants personal particulars</w:t>
            </w:r>
          </w:p>
        </w:tc>
      </w:tr>
      <w:tr>
        <w:trPr>
          <w:trHeight w:val="240" w:hRule="atLeast"/>
        </w:trPr>
        <w:tc>
          <w:tcPr>
            <w:tcW w:w="4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st name(s):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nitial: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1_4050384378"/>
            <w:bookmarkStart w:id="1" w:name="__Fieldmark__1_4050384378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Extension: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2_4050384378"/>
            <w:bookmarkStart w:id="3" w:name="__Fieldmark__2_4050384378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ed privileges PPL:</w:t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3_4050384378"/>
            <w:bookmarkStart w:id="5" w:name="__Fieldmark__3_4050384378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4_4050384378"/>
            <w:bookmarkStart w:id="7" w:name="__Fieldmark__4_4050384378"/>
            <w:bookmarkEnd w:id="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(s):</w:t>
              <w:tab/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ed privileges CPL:</w:t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6_4050384378"/>
            <w:bookmarkStart w:id="9" w:name="__Fieldmark__6_4050384378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7_4050384378"/>
            <w:bookmarkStart w:id="11" w:name="__Fieldmark__7_4050384378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ed privileges IR:</w:t>
              <w:tab/>
              <w:tab/>
              <w:t xml:space="preserve">YES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8_4050384378"/>
            <w:bookmarkStart w:id="13" w:name="__Fieldmark__8_4050384378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NO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9_4050384378"/>
            <w:bookmarkStart w:id="15" w:name="__Fieldmark__9_4050384378"/>
            <w:bookmarkEnd w:id="1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ed privileges class rating:</w:t>
              <w:tab/>
              <w:t xml:space="preserve">SEP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4050384378"/>
            <w:bookmarkStart w:id="17" w:name="__Fieldmark__11_4050384378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SET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12_4050384378"/>
            <w:bookmarkStart w:id="19" w:name="__Fieldmark__12_4050384378"/>
            <w:bookmarkEnd w:id="1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MEP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3_4050384378"/>
            <w:bookmarkStart w:id="21" w:name="__Fieldmark__13_4050384378"/>
            <w:bookmarkEnd w:id="2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ed privileges type rating for: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5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PL core flying skills training: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5_4050384378"/>
            <w:bookmarkStart w:id="23" w:name="__Fieldmark__15_4050384378"/>
            <w:bookmarkEnd w:id="2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FI(SPA) – Initial issue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A: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requisites - An applicant for a SFI certificate shall:</w:t>
            </w:r>
          </w:p>
        </w:tc>
      </w:tr>
      <w:tr>
        <w:trPr>
          <w:trHeight w:val="454" w:hRule="atLeast"/>
          <w:cantSplit w:val="true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ld, or have held within the 3 years prior to the application, a pilot licence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ructional privileges appropriate to the courses on which instruction is intended: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HECKED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6_4050384378"/>
            <w:bookmarkStart w:id="25" w:name="__Fieldmark__16_4050384378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completed in an FSTD the relevant proficiency check for the class or type rating, in the period of 12 months immediately preceding the application: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HECKED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7_4050384378"/>
            <w:bookmarkStart w:id="27" w:name="__Fieldmark__17_4050384378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 B: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ining course: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initiated on (date):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minated on (date)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instruction related to the duties of an STI in an FFS, FTD 2/3 or FNPT II/III, under the supervision of an FIE. These hours of flight instruction under supervision shall include the assessment of the applicant’s competence as described in FCL.920.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>min. 3 hours</w:t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HT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ssessment of competence</w:t>
            </w:r>
          </w:p>
        </w:tc>
      </w:tr>
      <w:tr>
        <w:trPr>
          <w:trHeight w:val="27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8" w:name="__Fieldmark__27_4050384378"/>
            <w:bookmarkStart w:id="29" w:name="__Fieldmark__27_4050384378"/>
            <w:bookmarkEnd w:id="2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0" w:name="__Fieldmark__28_4050384378"/>
            <w:bookmarkStart w:id="31" w:name="__Fieldmark__28_4050384378"/>
            <w:bookmarkEnd w:id="31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2" w:name="__Fieldmark__29_4050384378"/>
            <w:bookmarkStart w:id="33" w:name="__Fieldmark__29_4050384378"/>
            <w:bookmarkEnd w:id="3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4" w:name="__Fieldmark__30_4050384378"/>
            <w:bookmarkStart w:id="35" w:name="__Fieldmark__30_4050384378"/>
            <w:bookmarkEnd w:id="35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:</w:t>
              <w:tab/>
              <w:tab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  <w:tab/>
              <w:tab/>
            </w: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Examiner (in capital letters)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Examiner's Licence:</w:t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and locatione:</w:t>
              <w:tab/>
              <w:tab/>
              <w:tab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Examiner Differences Document version: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CL.920 Instructor competencies and assessment, FCL.935 Assessment of competence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tence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formance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nowledg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143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resources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sures adequate faciliti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repares briefing material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manages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plans training within the training envelope of the training platform, as determined by the ATO (Note: See GM1 ORA.ATO.125 point (f))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understan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available tool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mpetency-based training metho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understands the training envelope of the training platform, as determined by the ATO (Note: See GM1 ORA.ATO.125 point (f)) and avoids training beyond the boundaries of this envelop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40_4050384378"/>
            <w:bookmarkStart w:id="37" w:name="__Fieldmark__40_405038437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41_4050384378"/>
            <w:bookmarkStart w:id="39" w:name="__Fieldmark__41_405038437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a climate conducive to learning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stablishes credentials, role models appropriate behaviou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larifies ro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states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ascertains and supports student pilot’s needs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barriers to lear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learning styles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42_4050384378"/>
            <w:bookmarkStart w:id="41" w:name="__Fieldmark__42_4050384378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43_4050384378"/>
            <w:bookmarkStart w:id="43" w:name="__Fieldmark__43_4050384378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knowledge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municates clearl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reates and sustains realis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looks for training opportunities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method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44_4050384378"/>
            <w:bookmarkStart w:id="45" w:name="__Fieldmark__44_4050384378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45_4050384378"/>
            <w:bookmarkStart w:id="47" w:name="__Fieldmark__45_4050384378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 TEM and CRM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makes TEM and CRM links with technical trai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for aeroplanes: makes u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ention links with technical training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TEM and CR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auses and countermeasures against undesired aircraft state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46_4050384378"/>
            <w:bookmarkStart w:id="49" w:name="__Fieldmark__46_4050384378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47_4050384378"/>
            <w:bookmarkStart w:id="51" w:name="__Fieldmark__47_4050384378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age time to achieve training objectives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cates the appropriate time to achieve competency objective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labus time allocation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48_4050384378"/>
            <w:bookmarkStart w:id="53" w:name="__Fieldmark__48_4050384378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49_4050384378"/>
            <w:bookmarkStart w:id="55" w:name="__Fieldmark__49_4050384378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ilitate learning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courages trainee particip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hows motivating, patient, confident and assertive manne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nducts one-to-one coach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encourages mutual support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facilit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how to give constructive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how to encourage trainees to ask questions and seek advice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50_4050384378"/>
            <w:bookmarkStart w:id="57" w:name="__Fieldmark__50_4050384378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51_4050384378"/>
            <w:bookmarkStart w:id="59" w:name="__Fieldmark__51_4050384378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es trainee performance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assesses and encourages trainee self-assessment of performance against competency standar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akes assessment decision and provides clear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observes CRM behaviour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observation techniqu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ethods for recording observations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52_4050384378"/>
            <w:bookmarkStart w:id="61" w:name="__Fieldmark__52_4050384378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53_4050384378"/>
            <w:bookmarkStart w:id="63" w:name="__Fieldmark__53_4050384378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and review progress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ares individual outcomes to define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dentifies individual differences in learning rat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applies appropriate corrective action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learning sty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trategies for training adaptation to meet individual needs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54_4050384378"/>
            <w:bookmarkStart w:id="65" w:name="__Fieldmark__54_4050384378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55_4050384378"/>
            <w:bookmarkStart w:id="67" w:name="__Fieldmark__55_4050384378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e training sessions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licits feedback from student pilo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tracks training session processes against competence crit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keeps appropriate records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etency unit and associated elemen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erformance criteria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8" w:name="__Fieldmark__56_4050384378"/>
            <w:bookmarkStart w:id="69" w:name="__Fieldmark__56_4050384378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0" w:name="__Fieldmark__57_4050384378"/>
            <w:bookmarkStart w:id="71" w:name="__Fieldmark__57_4050384378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utcome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accurately using only observed actions and events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phase training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ndividual versus systemic weaknesses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2" w:name="__Fieldmark__58_4050384378"/>
            <w:bookmarkStart w:id="73" w:name="__Fieldmark__58_4050384378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4" w:name="__Fieldmark__59_4050384378"/>
            <w:bookmarkStart w:id="75" w:name="__Fieldmark__59_4050384378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 theoretical examinations on the ground, pre-flight and post-flight briefings and inflight demonstrations in the appropriate aircraft class, type or FST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s adequate to evaluate the instructor’s competenc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I – extension to other FSTDs representing further types of aeroplanes</w:t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ing initiated on (date):</w:t>
            </w: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minated on (date):</w:t>
              <w:tab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val certificate No:</w:t>
              <w:tab/>
            </w:r>
            <w:r>
              <w:fldChar w:fldCharType="begin">
                <w:ffData>
                  <w:name w:val="Text4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privileges may be extended to other FSTDs representing further types of aircraft if in the period of 12 months immediately preceding the application the holders have:</w:t>
            </w:r>
          </w:p>
        </w:tc>
      </w:tr>
      <w:tr>
        <w:trPr>
          <w:trHeight w:val="1068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) Completed the FSTD content of the CRI or TRI course on the class or type of aircraft for which instructional privileges are sought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statement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  <w:tab/>
              <w:tab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  <w:tab/>
            </w:r>
            <w:r>
              <w:fldChar w:fldCharType="begin">
                <w:ffData>
                  <w:name w:val="Text4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HT: </w:t>
              <w:tab/>
              <w:tab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) Passed in the FSTD on which flight instruction is to be conducted, the applicable section of the proficiency check in accordance with Appendix 9 to Part-FCL for the appropriate class or type of aircraft. (attach application and report form):</w:t>
            </w:r>
          </w:p>
        </w:tc>
      </w:tr>
      <w:tr>
        <w:trPr>
          <w:trHeight w:val="1068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) Conducted, on a CPL, an IR, a PPL or a class or type rating course, at least 3 hours of flight instruction under the supervision of an FI, a CRI(A), an IRI or a TRI nominated by the ATO for this purpose, including at least 1 hour of flight instruction that is supervised by an FIE in the appropriate aircraft category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statement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  <w:tab/>
              <w:tab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  <w:tab/>
            </w:r>
            <w:r>
              <w:fldChar w:fldCharType="begin">
                <w:ffData>
                  <w:name w:val="Text4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HT: </w:t>
              <w:tab/>
              <w:tab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  <w:tab/>
              <w:tab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Examiner (in capital letters): 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ocation and Date: </w:t>
              <w:tab/>
            </w: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: </w:t>
              <w:tab/>
              <w:tab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8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F-ZLP-028-0-22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5:00Z</dcterms:created>
  <dc:creator>Kosmeĺová Ivana</dc:creator>
  <dc:description/>
  <cp:keywords/>
  <dc:language>en-US</dc:language>
  <cp:lastModifiedBy>Kosmeĺová Ivana</cp:lastModifiedBy>
  <cp:lastPrinted>2022-11-28T15:05:00Z</cp:lastPrinted>
  <dcterms:modified xsi:type="dcterms:W3CDTF">2022-11-28T14:05:00Z</dcterms:modified>
  <cp:revision>3</cp:revision>
  <dc:subject/>
  <dc:title>Odbor všeobecného letectví a leteckých prací</dc:title>
</cp:coreProperties>
</file>