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Arial" w:hAnsi="Arial" w:eastAsia="Arial" w:cs="Arial"/>
          <w:b/>
          <w:b/>
          <w:color w:val="1F4E79"/>
          <w:sz w:val="48"/>
          <w:szCs w:val="48"/>
          <w:lang w:val="en-GB" w:eastAsia="cs-CZ" w:bidi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300</wp:posOffset>
            </wp:positionH>
            <wp:positionV relativeFrom="margin">
              <wp:posOffset>-9525</wp:posOffset>
            </wp:positionV>
            <wp:extent cx="1440180" cy="14465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E79"/>
          <w:sz w:val="48"/>
          <w:szCs w:val="48"/>
          <w:lang w:val="en-GB" w:eastAsia="cs-CZ" w:bidi="cs-CZ"/>
        </w:rPr>
        <w:t>CIVIL AVIATION AUTHORITY</w:t>
      </w:r>
    </w:p>
    <w:p>
      <w:pPr>
        <w:pStyle w:val="Normal"/>
        <w:tabs>
          <w:tab w:val="clear" w:pos="708"/>
          <w:tab w:val="left" w:pos="975" w:leader="none"/>
          <w:tab w:val="right" w:pos="6975" w:leader="none"/>
        </w:tabs>
        <w:spacing w:before="0" w:after="0"/>
        <w:jc w:val="right"/>
        <w:rPr/>
      </w:pPr>
      <w:r>
        <w:rPr>
          <w:rFonts w:eastAsia="Arial" w:cs="Arial" w:ascii="Arial" w:hAnsi="Arial"/>
          <w:b/>
          <w:color w:val="1F4E79"/>
          <w:sz w:val="44"/>
          <w:szCs w:val="44"/>
          <w:lang w:val="en-GB" w:eastAsia="cs-CZ" w:bidi="cs-CZ"/>
        </w:rPr>
        <w:t>CZECH REPUBLIC</w:t>
      </w:r>
    </w:p>
    <w:p>
      <w:pPr>
        <w:pStyle w:val="Normal"/>
        <w:spacing w:before="0" w:after="0"/>
        <w:jc w:val="right"/>
        <w:rPr>
          <w:rFonts w:ascii="Arial" w:hAnsi="Arial" w:cs="Arial"/>
          <w:color w:val="1F4E79"/>
          <w:sz w:val="36"/>
          <w:szCs w:val="36"/>
        </w:rPr>
      </w:pPr>
      <w:r>
        <w:rPr>
          <w:rFonts w:cs="Arial" w:ascii="Arial" w:hAnsi="Arial"/>
          <w:color w:val="1F4E79"/>
          <w:sz w:val="36"/>
          <w:szCs w:val="36"/>
          <w:lang w:val="en-US" w:eastAsia="en-US"/>
        </w:rPr>
        <w:t>CAA-SL-FS-0-012-24</w:t>
      </w:r>
    </w:p>
    <w:p>
      <w:pPr>
        <w:pStyle w:val="TableParagraph"/>
        <w:spacing w:before="50" w:after="0"/>
        <w:ind w:left="2877" w:hanging="0"/>
        <w:jc w:val="right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Flight Divis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"/>
        <w:gridCol w:w="4343"/>
        <w:gridCol w:w="39"/>
        <w:gridCol w:w="1357"/>
        <w:gridCol w:w="2086"/>
        <w:gridCol w:w="1627"/>
      </w:tblGrid>
      <w:tr>
        <w:trPr>
          <w:trHeight w:val="340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AND REPORT FORM FOR ASSESSMENT OF COMPET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I SPA – initial, extension for another type, LIFUS, LT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pplicants personal particulars</w:t>
            </w:r>
          </w:p>
        </w:tc>
      </w:tr>
      <w:tr>
        <w:trPr>
          <w:trHeight w:val="225" w:hRule="atLeast"/>
        </w:trPr>
        <w:tc>
          <w:tcPr>
            <w:tcW w:w="5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ast name(s): 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itial:</w:t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1_274944942"/>
            <w:bookmarkStart w:id="1" w:name="__Fieldmark__1_274944942"/>
            <w:bookmarkEnd w:id="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2_274944942"/>
            <w:bookmarkStart w:id="3" w:name="__Fieldmark__2_274944942"/>
            <w:bookmarkEnd w:id="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tension to another type:</w:t>
              <w:tab/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3_274944942"/>
            <w:bookmarkStart w:id="5" w:name="__Fieldmark__3_274944942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4_274944942"/>
            <w:bookmarkStart w:id="7" w:name="__Fieldmark__4_274944942"/>
            <w:bookmarkEnd w:id="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st name(s):</w:t>
              <w:tab/>
              <w:tab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striction to FSTD (r):</w:t>
              <w:tab/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6_274944942"/>
            <w:bookmarkStart w:id="9" w:name="__Fieldmark__6_274944942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7_274944942"/>
            <w:bookmarkStart w:id="11" w:name="__Fieldmark__7_274944942"/>
            <w:bookmarkEnd w:id="1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5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striction to FSTD removal:</w:t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8_274944942"/>
            <w:bookmarkStart w:id="13" w:name="__Fieldmark__8_274944942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9_274944942"/>
            <w:bookmarkStart w:id="15" w:name="__Fieldmark__9_274944942"/>
            <w:bookmarkEnd w:id="1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 type and No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FUS:</w:t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11_274944942"/>
            <w:bookmarkStart w:id="17" w:name="__Fieldmark__11_274944942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12_274944942"/>
            <w:bookmarkStart w:id="19" w:name="__Fieldmark__12_274944942"/>
            <w:bookmarkEnd w:id="1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5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nding training:</w:t>
              <w:tab/>
              <w:tab/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13_274944942"/>
            <w:bookmarkStart w:id="21" w:name="__Fieldmark__13_274944942"/>
            <w:bookmarkEnd w:id="2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14_274944942"/>
            <w:bookmarkStart w:id="23" w:name="__Fieldmark__14_274944942"/>
            <w:bookmarkEnd w:id="2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I - type of aeroplane:</w:t>
              <w:tab/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I(SPA) – Initial issue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 A: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erequisites - An applicant for a TRI certificate shall: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ld a CPL, MPL or ATPL pilot licence on the applicable aircraft category:</w:t>
              <w:tab/>
              <w:tab/>
              <w:t xml:space="preserve">CHECKED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6_274944942"/>
            <w:bookmarkStart w:id="25" w:name="__Fieldmark__16_274944942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 months preceding the date of application completed 30 route sectors, including take-offs and landings, as PIC on the applicable aeroplane type, of which 15 sectors may be completed in an FFS representing that typ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ectors on aeroplane</w:t>
            </w:r>
          </w:p>
          <w:p>
            <w:pPr>
              <w:pStyle w:val="Normal"/>
              <w:spacing w:lineRule="auto" w:line="240" w:before="60" w:after="0"/>
              <w:ind w:left="-1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ectors on FSS</w:t>
            </w:r>
          </w:p>
        </w:tc>
      </w:tr>
      <w:tr>
        <w:trPr>
          <w:trHeight w:val="454" w:hRule="atLeast"/>
          <w:cantSplit w:val="true"/>
        </w:trPr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ve competed at least 500 hours flight time as pilot on aeroplanes, including 30 hours as PIC on the applicable type of aeroplane; or hold or have held an FI certificate for multi-engine aeroplanes with IR(A) privileges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ind w:left="-10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ours of flight time on aeroplanes</w:t>
            </w:r>
          </w:p>
          <w:p>
            <w:pPr>
              <w:pStyle w:val="Normal"/>
              <w:spacing w:lineRule="auto" w:line="240"/>
              <w:ind w:left="-10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ours PIC on the applicable type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21_274944942"/>
            <w:bookmarkStart w:id="27" w:name="__Fieldmark__21_274944942"/>
            <w:bookmarkEnd w:id="2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FI(A) certificate (as required)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 B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aining course: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initiated on (date)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rminated on (date):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  <w:tab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roval certificate No:</w:t>
              <w:tab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ing and learning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ours or credit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27_274944942"/>
            <w:bookmarkStart w:id="29" w:name="__Fieldmark__27_274944942"/>
            <w:bookmarkEnd w:id="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  <w:t>min. 25 hours</w:t>
            </w:r>
          </w:p>
        </w:tc>
      </w:tr>
      <w:tr>
        <w:trPr>
          <w:trHeight w:val="454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chnical training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our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  <w:t>min. 10 hours</w:t>
            </w:r>
          </w:p>
        </w:tc>
      </w:tr>
      <w:tr>
        <w:trPr>
          <w:trHeight w:val="454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instruction on the appropriate FSTD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ours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  <w:t>min. 5 hours</w:t>
            </w:r>
          </w:p>
        </w:tc>
      </w:tr>
      <w:tr>
        <w:trPr>
          <w:trHeight w:val="454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instruction on the aeroplane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ours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HT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 C: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laration by the applicant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I have received a course of TRI (SPA) training in accordance with the syllabus.</w:t>
            </w:r>
          </w:p>
        </w:tc>
      </w:tr>
      <w:tr>
        <w:trPr>
          <w:trHeight w:val="454" w:hRule="atLeast"/>
          <w:cantSplit w:val="true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72"/>
        <w:gridCol w:w="794"/>
        <w:gridCol w:w="1706"/>
        <w:gridCol w:w="902"/>
        <w:gridCol w:w="1807"/>
        <w:gridCol w:w="135"/>
        <w:gridCol w:w="665"/>
        <w:gridCol w:w="1704"/>
        <w:gridCol w:w="791"/>
      </w:tblGrid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I(SPA) – Extension to another type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 A:</w:t>
            </w:r>
          </w:p>
        </w:tc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erequisites - An applicant for extension of the privileges of TRIs to further type shall: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ld a TRI(A) instructor certificate:</w:t>
              <w:tab/>
              <w:tab/>
              <w:tab/>
              <w:tab/>
              <w:tab/>
              <w:t xml:space="preserve">CHECKED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35_274944942"/>
            <w:bookmarkStart w:id="31" w:name="__Fieldmark__35_274944942"/>
            <w:bookmarkEnd w:id="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 months preceding the application complete 15 route sectors, including take-offs and landings on the applicable aircraft type, of which of maximum of 7 sectors may be completed in an FSTD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12" w:hanging="0"/>
              <w:rPr/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ectors on aeroplane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ectors on FSTD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 B: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aining course: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initiated on (date):</w:t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rminated on (date):</w:t>
              <w:tab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  <w:tab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roval certificate No:</w:t>
              <w:tab/>
            </w: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chnical training: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hours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instruction on the appropriate FSTD: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ours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instruction on the aeroplane: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hours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HT: </w:t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: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 C:</w:t>
            </w:r>
          </w:p>
        </w:tc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laration by the applicant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I have received a course of TRI (SPA) training in accordance with the syllabus.</w:t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  <w:tab/>
              <w:tab/>
              <w:tab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  <w:tab/>
              <w:tab/>
            </w: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initiated on (date):</w:t>
            </w: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rminated on (date):</w:t>
              <w:tab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  <w:tab/>
            </w: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roval certificate No:</w:t>
              <w:tab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94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ssessment of competence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oretical oral examination: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ll test: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2" w:name="__Fieldmark__53_274944942"/>
            <w:bookmarkStart w:id="33" w:name="__Fieldmark__53_274944942"/>
            <w:bookmarkEnd w:id="33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4" w:name="__Fieldmark__54_274944942"/>
            <w:bookmarkStart w:id="35" w:name="__Fieldmark__54_274944942"/>
            <w:bookmarkEnd w:id="35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6" w:name="__Fieldmark__55_274944942"/>
            <w:bookmarkStart w:id="37" w:name="__Fieldmark__55_274944942"/>
            <w:bookmarkEnd w:id="37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8" w:name="__Fieldmark__56_274944942"/>
            <w:bookmarkStart w:id="39" w:name="__Fieldmark__56_274944942"/>
            <w:bookmarkEnd w:id="39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</w:r>
            <w:r>
              <w:fldChar w:fldCharType="begin">
                <w:ffData>
                  <w:name w:val="Text4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</w:r>
            <w:r>
              <w:fldChar w:fldCharType="begin">
                <w:ffData>
                  <w:name w:val="Text4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aeroplane: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gistration: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erodrome or site:</w:t>
              <w:tab/>
            </w:r>
            <w:r>
              <w:fldChar w:fldCharType="begin">
                <w:ffData>
                  <w:name w:val="Text4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time:</w:t>
              <w:tab/>
            </w:r>
            <w:r>
              <w:fldChar w:fldCharType="begin">
                <w:ffData>
                  <w:name w:val="Text4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:</w:t>
              <w:tab/>
              <w:tab/>
            </w:r>
            <w:r>
              <w:fldChar w:fldCharType="begin">
                <w:ffData>
                  <w:name w:val="Text4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:</w:t>
              <w:tab/>
              <w:tab/>
            </w:r>
            <w:r>
              <w:fldChar w:fldCharType="begin">
                <w:ffData>
                  <w:name w:val="Text4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Examiner (in capital letters):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Examiner's Licence:</w:t>
              <w:tab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xaminer's Certificate Number: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cation and Date:</w:t>
              <w:tab/>
              <w:tab/>
              <w:tab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hereby declare that I have reviewed and applied the relevant national procedures and requirements of the applicant’s competent authority contained in version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>of the Examiner Differences Document.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Examiner: 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Applicant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1"/>
        <w:gridCol w:w="3706"/>
        <w:gridCol w:w="3707"/>
        <w:gridCol w:w="692"/>
        <w:gridCol w:w="60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 A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CL.920 Instructor competencies and assessment, FCL.935 Assessment of competence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ete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erformanc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nowled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S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IL</w:t>
            </w:r>
          </w:p>
        </w:tc>
      </w:tr>
      <w:tr>
        <w:trPr>
          <w:trHeight w:val="143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are resourc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sures adequate faciliti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repares briefing material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manages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plans training within the training envelope of the training platform, as determined by the ATO (Note: See GM1 ORA.ATO.125 point (f)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understan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mpetency-based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tho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understands the training envelope of the training platform, as determined by the ATO (Note: See GM1 ORA.ATO.125 point (f)) and avoids training beyond the boundaries of this envelo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0" w:name="__Fieldmark__72_274944942"/>
            <w:bookmarkStart w:id="41" w:name="__Fieldmark__72_274944942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73_274944942"/>
            <w:bookmarkStart w:id="43" w:name="__Fieldmark__73_274944942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eate a climate conducive to 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stablishes credentials, role models appropriate behaviou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larifies ro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states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ascertains and supports student pilot’s needs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barriers to lear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learning styl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74_274944942"/>
            <w:bookmarkStart w:id="45" w:name="__Fieldmark__74_274944942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75_274944942"/>
            <w:bookmarkStart w:id="47" w:name="__Fieldmark__75_274944942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knowledg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municates clearly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reates and sustains realis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looks for training opportunitie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ing method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76_274944942"/>
            <w:bookmarkStart w:id="49" w:name="__Fieldmark__76_274944942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77_274944942"/>
            <w:bookmarkStart w:id="51" w:name="__Fieldmark__77_274944942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grate TEM and CR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makes TEM and CRM links with technical trai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for aeroplanes: makes ups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vention links with technical trainin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TEM and CR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auses and countermeasures against undesired aircraft sta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78_274944942"/>
            <w:bookmarkStart w:id="53" w:name="__Fieldmark__78_274944942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4" w:name="__Fieldmark__79_274944942"/>
            <w:bookmarkStart w:id="55" w:name="__Fieldmark__79_274944942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nage time to achieve training objectiv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ocates the appropriate time to achieve competency objectiv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llabus time alloca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6" w:name="__Fieldmark__80_274944942"/>
            <w:bookmarkStart w:id="57" w:name="__Fieldmark__80_274944942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8" w:name="__Fieldmark__81_274944942"/>
            <w:bookmarkStart w:id="59" w:name="__Fieldmark__81_274944942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ilitate 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courages trainee particip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hows motivating, patient, confident and assertive manne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nducts one-to-one coach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encourages mutual support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facilit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how to give constructive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how to encourage trainees to ask questions and seek advic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0" w:name="__Fieldmark__82_274944942"/>
            <w:bookmarkStart w:id="61" w:name="__Fieldmark__82_274944942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2" w:name="__Fieldmark__83_274944942"/>
            <w:bookmarkStart w:id="63" w:name="__Fieldmark__83_274944942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40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es trainee performa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assesses and encourages trainee self-assessment of performance against competency standar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akes assessment decision and provides clear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observes CRM behaviour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observation techniqu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ethods for recording observation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4" w:name="__Fieldmark__84_274944942"/>
            <w:bookmarkStart w:id="65" w:name="__Fieldmark__84_274944942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6" w:name="__Fieldmark__85_274944942"/>
            <w:bookmarkStart w:id="67" w:name="__Fieldmark__85_274944942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2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itor and review progres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ares individual outcomes to define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dentifies individual differences in learning rate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applies appropriate corrective actio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learning sty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trategies for training adaptation to meet individual need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8" w:name="__Fieldmark__86_274944942"/>
            <w:bookmarkStart w:id="69" w:name="__Fieldmark__86_274944942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0" w:name="__Fieldmark__87_274944942"/>
            <w:bookmarkStart w:id="71" w:name="__Fieldmark__87_274944942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aluate training session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licits feedback from student pilo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tracks training session processes against competence criteria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keeps appropriate record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etency unit and associated elemen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erformance criteria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2" w:name="__Fieldmark__88_274944942"/>
            <w:bookmarkStart w:id="73" w:name="__Fieldmark__88_274944942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4" w:name="__Fieldmark__89_274944942"/>
            <w:bookmarkStart w:id="75" w:name="__Fieldmark__89_274944942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 outcom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s accurately using only observed actions and events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phase training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ndividual versus systemic weakness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6" w:name="__Fieldmark__90_274944942"/>
            <w:bookmarkStart w:id="77" w:name="__Fieldmark__90_274944942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8" w:name="__Fieldmark__91_274944942"/>
            <w:bookmarkStart w:id="79" w:name="__Fieldmark__91_274944942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al theoretical examinations on the ground, pre-flight and post-flight briefings and inflight demonstrations in the appropriate aircraft class, type or FST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ercises adequate to evaluate the instructor’s competenci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Appendix 1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43"/>
        <w:gridCol w:w="3331"/>
        <w:gridCol w:w="1942"/>
        <w:gridCol w:w="141"/>
        <w:gridCol w:w="3019"/>
      </w:tblGrid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itional training: LIFUS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 A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nstruction: To be completed by the Instructor providing the instruction: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completed on (date):</w:t>
              <w:tab/>
            </w:r>
            <w:r>
              <w:fldChar w:fldCharType="begin">
                <w:ffData>
                  <w:name w:val="Text4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ration of the training:</w:t>
              <w:tab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ours</w:t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  <w:tab/>
            </w:r>
            <w:r>
              <w:fldChar w:fldCharType="begin">
                <w:ffData>
                  <w:name w:val="Text4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  <w:tab/>
            </w:r>
            <w:r>
              <w:fldChar w:fldCharType="begin">
                <w:ffData>
                  <w:name w:val="Text4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instruc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capital letters)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ype and number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icence (instructor):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instructor:</w:t>
              <w:tab/>
              <w:tab/>
            </w:r>
            <w:r>
              <w:fldChar w:fldCharType="begin">
                <w:ffData>
                  <w:name w:val="Text4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signature:</w:t>
              <w:tab/>
            </w:r>
            <w:r>
              <w:fldChar w:fldCharType="begin">
                <w:ffData>
                  <w:name w:val="Text4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 B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eroplane instruction: To be completed by the Instructor providing the instruction: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completed on (date):</w:t>
              <w:tab/>
            </w:r>
            <w:r>
              <w:fldChar w:fldCharType="begin">
                <w:ffData>
                  <w:name w:val="Text4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ration of the training:</w:t>
              <w:tab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ours</w:t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aeroplane:</w:t>
              <w:tab/>
              <w:tab/>
            </w:r>
            <w:r>
              <w:fldChar w:fldCharType="begin">
                <w:ffData>
                  <w:name w:val="Text4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eroplane registration:</w:t>
              <w:tab/>
            </w:r>
            <w:r>
              <w:fldChar w:fldCharType="begin">
                <w:ffData>
                  <w:name w:val="Text4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instruc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capital letters)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ype and number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icence (instructor):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instructor:</w:t>
              <w:tab/>
              <w:tab/>
            </w:r>
            <w:r>
              <w:fldChar w:fldCharType="begin">
                <w:ffData>
                  <w:name w:val="Text4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signature:</w:t>
              <w:tab/>
            </w:r>
            <w:r>
              <w:fldChar w:fldCharType="begin">
                <w:ffData>
                  <w:name w:val="Text4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 C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ervision report: to be filled by TRI(A) nominated by the ATO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certify the applicant has conducted a LIFUS training completed within a route sector under my supervision and to my satisfaction.</w:t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aeroplane:</w:t>
              <w:tab/>
              <w:tab/>
            </w:r>
            <w:r>
              <w:fldChar w:fldCharType="begin">
                <w:ffData>
                  <w:name w:val="Text4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eroplane registration:</w:t>
              <w:tab/>
            </w:r>
            <w:r>
              <w:fldChar w:fldCharType="begin">
                <w:ffData>
                  <w:name w:val="Text4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instruc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capital letters)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ype and number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icence (instructor):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instructor:</w:t>
              <w:tab/>
              <w:tab/>
            </w:r>
            <w:r>
              <w:fldChar w:fldCharType="begin">
                <w:ffData>
                  <w:name w:val="Text4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report:</w:t>
              <w:tab/>
              <w:tab/>
            </w:r>
            <w:r>
              <w:fldChar w:fldCharType="begin">
                <w:ffData>
                  <w:name w:val="Text4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 D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O confirmation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  <w:tab/>
              <w:tab/>
            </w:r>
            <w:r>
              <w:fldChar w:fldCharType="begin">
                <w:ffData>
                  <w:name w:val="Text4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roval certificate No:</w:t>
              <w:tab/>
            </w:r>
            <w:r>
              <w:fldChar w:fldCharType="begin">
                <w:ffData>
                  <w:name w:val="Text4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confirm the nomination of (name and licence number of instructor): </w:t>
            </w:r>
            <w:r>
              <w:fldChar w:fldCharType="begin">
                <w:ffData>
                  <w:name w:val="Text4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HT:</w:t>
              <w:tab/>
              <w:tab/>
              <w:tab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  <w:tab/>
              <w:tab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 E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laration by the applicant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I have received additional LIFUS training:</w:t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  <w:tab/>
              <w:tab/>
              <w:tab/>
              <w:tab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  <w:tab/>
              <w:tab/>
            </w: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en-GB"/>
        </w:rPr>
        <w:t>Appendix 2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43"/>
        <w:gridCol w:w="3331"/>
        <w:gridCol w:w="1942"/>
        <w:gridCol w:w="141"/>
        <w:gridCol w:w="3019"/>
      </w:tblGrid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itional training: Landing training (LT)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 A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nstruction: To be completed by the Instructor providing the instruction: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completed on (date):</w:t>
              <w:tab/>
            </w:r>
            <w:r>
              <w:fldChar w:fldCharType="begin">
                <w:ffData>
                  <w:name w:val="Text4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ration of the training:</w:t>
              <w:tab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ours</w:t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  <w:tab/>
            </w:r>
            <w:r>
              <w:fldChar w:fldCharType="begin">
                <w:ffData>
                  <w:name w:val="Text4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  <w:tab/>
            </w:r>
            <w:r>
              <w:fldChar w:fldCharType="begin">
                <w:ffData>
                  <w:name w:val="Text4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instruc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capital letters)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ype and number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icence (instructor):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instructor</w:t>
              <w:tab/>
              <w:tab/>
            </w:r>
            <w:r>
              <w:fldChar w:fldCharType="begin">
                <w:ffData>
                  <w:name w:val="Text4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signature:</w:t>
              <w:tab/>
            </w:r>
            <w:r>
              <w:fldChar w:fldCharType="begin">
                <w:ffData>
                  <w:name w:val="Text4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 B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ervision report: to be filled by TRI(A) nominated by the ATO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certify the applicant has conducted a role-play flying for landing training completed under my supervision and to my satisfaction. The training covered: traffic pattern, touch-and-go, go-around, and full-stop landing with different flap settings.</w:t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aeroplane:</w:t>
              <w:tab/>
              <w:tab/>
            </w:r>
            <w:r>
              <w:fldChar w:fldCharType="begin">
                <w:ffData>
                  <w:name w:val="Text4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eroplane registration:</w:t>
              <w:tab/>
            </w:r>
            <w:r>
              <w:fldChar w:fldCharType="begin">
                <w:ffData>
                  <w:name w:val="Text4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instruc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capital letters)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ype and number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icence (instructor):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instructor:</w:t>
              <w:tab/>
              <w:tab/>
            </w:r>
            <w:r>
              <w:fldChar w:fldCharType="begin">
                <w:ffData>
                  <w:name w:val="Text4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report:</w:t>
              <w:tab/>
              <w:tab/>
            </w:r>
            <w:r>
              <w:fldChar w:fldCharType="begin">
                <w:ffData>
                  <w:name w:val="Text4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 C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O confirmation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  <w:tab/>
              <w:tab/>
            </w:r>
            <w:r>
              <w:fldChar w:fldCharType="begin">
                <w:ffData>
                  <w:name w:val="Text45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roval certificate No:</w:t>
              <w:tab/>
            </w:r>
            <w:r>
              <w:fldChar w:fldCharType="begin">
                <w:ffData>
                  <w:name w:val="Text45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confirm the nomination of (name and licence number of instructor): </w:t>
            </w:r>
            <w:r>
              <w:fldChar w:fldCharType="begin">
                <w:ffData>
                  <w:name w:val="Text45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HT:</w:t>
              <w:tab/>
              <w:tab/>
              <w:tab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  <w:tab/>
              <w:tab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 D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laration by the applicant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I have received additional landing training:</w:t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  <w:tab/>
              <w:tab/>
              <w:tab/>
              <w:tab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  <w:tab/>
              <w:tab/>
            </w: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continuous"/>
      <w:pgSz w:w="11906" w:h="16838"/>
      <w:pgMar w:left="851" w:right="851" w:gutter="0" w:header="0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000000"/>
        <w:sz w:val="18"/>
        <w:szCs w:val="18"/>
      </w:rPr>
      <w:t>CAA-SL-FS-0-012-24 revision 0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GB"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1:00Z</dcterms:created>
  <dc:creator>Kosmeĺová Ivana</dc:creator>
  <dc:description/>
  <cp:keywords/>
  <dc:language>en-US</dc:language>
  <cp:lastModifiedBy>Kosmeĺová Ivana</cp:lastModifiedBy>
  <cp:lastPrinted>2024-11-27T16:32:00Z</cp:lastPrinted>
  <dcterms:modified xsi:type="dcterms:W3CDTF">2024-11-27T15:46:00Z</dcterms:modified>
  <cp:revision>6</cp:revision>
  <dc:subject/>
  <dc:title>Odbor všeobecného letectví a leteckých prací</dc:title>
</cp:coreProperties>
</file>