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4300</wp:posOffset>
            </wp:positionV>
            <wp:extent cx="686816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vydání/rozšíření/obnovu Oprávně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e Nařízení Komise (EU) 1321/2014, Část M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e směrnice CAA-ST-098-n/0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sob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+ E-mai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Předchozí prax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Čestné prohláš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lu s prohlášení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šlete kopii AML Part-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ři obnově Oprávnění uveďte číslo AML Part-66)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 žadatele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 uveřejněním osobních údajů na internetových stránkách Úřadu pro civilní lete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Vyjadřuji tímto souhlas s uveřejněním svých osobních údajů na internetových stránkách ÚCL. Za uveřejněné osobní údaje se považují: jméno, příjmení, e-mailová adresa oprávněného pracovníka, telefonní číslo oprávněného pracovníka, číslo Opráv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ýše zmíněné osobní údaje nejsou sdíleny se třetími subjekty a jsou zpracovávány v souladu s nařízením </w:t>
      </w:r>
      <w:r>
        <w:rPr>
          <w:color w:val="000000"/>
          <w:sz w:val="22"/>
          <w:szCs w:val="22"/>
          <w:shd w:fill="FFFFFF" w:val="clear"/>
        </w:rPr>
        <w:t>Evropského parlamentu a Rady (EU) 2016/679 ze dne 27. dubna 2016 o ochraně fyzických osob v souvislosti se zpracováním osobních údajů a o volném pohybu těchto údajů a o zrušení směrnice 95/46/ES (obecné nařízení o ochraně osobních údajů). Účelem zveřejnění osobních údajů oprávněných pracovníků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je jejich dosažitelnost ze strany veřejnosti za účelem výkonu jejich čin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Posouzení 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Žadatel splňuje - nesplňuje odbornou kvalifikaci s relevantní předchozí prax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CL/ST  souhlasí - nesouhlasí s udělením/ rozšířením Oprávněním v souladu s Částí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odborného rady ST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iděleno číslo Oprávnění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A/F-ST-185-5/09</w:t>
      </w:r>
    </w:p>
    <w:sectPr>
      <w:type w:val="nextPage"/>
      <w:pgSz w:w="11906" w:h="16838"/>
      <w:pgMar w:left="851" w:right="92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Arial"/>
    <w:basedOn w:val="Normal"/>
    <w:qFormat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hlavicka_voln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3:00Z</dcterms:created>
  <dc:creator>Helena Šípková</dc:creator>
  <dc:description/>
  <cp:keywords/>
  <dc:language>en-US</dc:language>
  <cp:lastModifiedBy>Kmochová Andrea</cp:lastModifiedBy>
  <cp:lastPrinted>2025-01-30T12:27:00Z</cp:lastPrinted>
  <dcterms:modified xsi:type="dcterms:W3CDTF">2025-01-30T11:33:00Z</dcterms:modified>
  <cp:revision>2</cp:revision>
  <dc:subject/>
  <dc:title>hlavičkový dopis 2008</dc:title>
</cp:coreProperties>
</file>