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14300</wp:posOffset>
            </wp:positionV>
            <wp:extent cx="686816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016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ŽÁDOST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vydání/rozšíření Pověření – PP, PPKB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le směrnice CAA-TI-008-n/98 (PP)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le směrnice CAA-TI-009-n/99 (PPKB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sobní údaj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, příjmení, titul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narození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 + E-mail.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Předchozí praxe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Čestné prohlášení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olu s prohlášením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šlete kopii AML Part 66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……………………………………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 žadatele:…………………………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 uveřejněním osobních údajů na internetových stránkách Úřadu pro civilní letec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Vyjadřuji tímto souhlas s uveřejněním svých osobních údajů na internetových stránkách ÚCL. Za uveřejněné osobní údaje se považují: jméno, příjmení, e-mailová adresa pověřeného pracovníka, telefonní číslo pověřeného pracovníka, číslo pověření a číslo razí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Výše zmíněné osobní údaje nejsou sdíleny se třetími subjekty a jsou zpracovávány v souladu s nařízením </w:t>
      </w:r>
      <w:r>
        <w:rPr>
          <w:color w:val="000000"/>
          <w:sz w:val="22"/>
          <w:szCs w:val="22"/>
          <w:shd w:fill="FFFFFF" w:val="clear"/>
        </w:rPr>
        <w:t>Evropského parlamentu a Rady (EU) 2016/679 ze dne 27. dubna 2016 o ochraně fyzických osob v souvislosti se zpracováním osobních údajů a o volném pohybu těchto údajů a o zrušení směrnice 95/46/ES (obecné nařízení o ochraně osobních údajů). Účelem zveřejnění osobních údajů pověřených pracovníků</w:t>
      </w:r>
      <w:r>
        <w:rPr>
          <w:color w:val="444444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je jejich dosažitelnost ze strany veřejnosti za účelem výkonu jejich čin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: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Posouzení 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Žadatel splňuje - nesplňuje odbornou kvalifikaci s dostatečnou předchozí prax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ÚCL/ST  souhlasí - nesouhlasí s udělením/s rozšířením Pověření PP/ PPK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odborného rady ST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iděleno číslo Pověření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A/F-ST-244-2/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ádost o rozšíření činnosti Pověřeného pracovníka PP dle CAA-TI-008-n/98 v kategorii použití – letecké prá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sz w:val="18"/>
        </w:rPr>
        <w:t>Zaškrtněte typy, o které chcete rozšířit své Pověření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2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2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-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>Číslo Pověření:</w:t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Žádost o rozšíření činnosti Pověřeného pracovníka PPKB dle CAA-TI-009-n/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kategorii způsobilosti experimentá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18"/>
        </w:rPr>
        <w:t>Zaškrtněte typy, o které chcete rozšířit své Pověření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2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2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B-15/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B-15/18-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-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-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G-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G-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G-4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ÍK – VT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ÍK II – VT 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B-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M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-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-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  <w:t>Číslo Pověření:</w:t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CAA/F-ST-244-2/19</w:t>
      </w:r>
    </w:p>
    <w:p>
      <w:pPr>
        <w:pStyle w:val="Normal"/>
        <w:rPr>
          <w:sz w:val="20"/>
        </w:rPr>
      </w:pPr>
      <w:r>
        <w:rPr>
          <w:sz w:val="20"/>
        </w:rPr>
        <w:t>Příloha 1</w:t>
      </w:r>
    </w:p>
    <w:sectPr>
      <w:type w:val="nextPage"/>
      <w:pgSz w:w="11906" w:h="16838"/>
      <w:pgMar w:left="851" w:right="92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Arial"/>
    <w:basedOn w:val="Normal"/>
    <w:qFormat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hlavicka_volna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2:00Z</dcterms:created>
  <dc:creator>Helena Šípková</dc:creator>
  <dc:description/>
  <cp:keywords/>
  <dc:language>en-US</dc:language>
  <cp:lastModifiedBy>Kmochová Andrea</cp:lastModifiedBy>
  <cp:lastPrinted>2021-06-14T11:41:00Z</cp:lastPrinted>
  <dcterms:modified xsi:type="dcterms:W3CDTF">2025-01-30T11:35:00Z</dcterms:modified>
  <cp:revision>3</cp:revision>
  <dc:subject/>
  <dc:title>hlavičkový dopis 2008</dc:title>
</cp:coreProperties>
</file>