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CAA-F-SL-005-0-24</w:t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820</wp:posOffset>
            </wp:positionH>
            <wp:positionV relativeFrom="paragraph">
              <wp:posOffset>326390</wp:posOffset>
            </wp:positionV>
            <wp:extent cx="9779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5" t="3764" r="4785" b="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i/>
        </w:rPr>
        <w:t xml:space="preserve">Předkládají fyzické, právnické osoby a státní podniky, které žádají o vydání licence pro provozování </w:t>
      </w:r>
      <w:r>
        <w:rPr>
          <w:b/>
          <w:i/>
        </w:rPr>
        <w:t>obchodní letecké do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ab/>
        <w:t>Úřad pro civilní letectví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ODDĚLENÍ PROVOZOVATELŮ </w:t>
      </w:r>
    </w:p>
    <w:p>
      <w:pPr>
        <w:pStyle w:val="Normal"/>
        <w:ind w:left="4956" w:firstLine="708"/>
        <w:rPr/>
      </w:pPr>
      <w:r>
        <w:rPr>
          <w:b/>
        </w:rPr>
        <w:t>K letišti 1149/23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161 00 PRAHA 6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Žad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j.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um podání žádosti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ÚCL - OPR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čj.: 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Datum převzetí žádosti : 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Žádost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vydání provozní licence k obchodní letecké dopravě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Společnost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Obchodní jmén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rávní form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dres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S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Telef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 xml:space="preserve">  </w:t>
        <w:tab/>
        <w:tab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u w:val="single"/>
        </w:rPr>
        <w:t xml:space="preserve">Doklady: viz Příloha číslo 1. „Prokázání a doložení skutečnosti, že žadatel je v přímém nebo většinovém vlastnictví členských států nebo státních příslušníků členských států </w:t>
      </w:r>
      <w:r>
        <w:rPr>
          <w:i/>
          <w:sz w:val="24"/>
          <w:szCs w:val="24"/>
          <w:u w:val="single"/>
        </w:rPr>
        <w:t>Společenství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Údaje o provozovatel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a</w:t>
      </w:r>
      <w:r>
        <w:rPr>
          <w:b/>
          <w:sz w:val="24"/>
        </w:rPr>
        <w:t>) Statutární zástupci - všechny fyzické osoby, které jsou statutárním orgánem žadatele nebo členy statutárního orgánu (min. věk 21 le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Titul, jméno a příjmení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Datum naroze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Rodné číslo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Trvalé bydliště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SČ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Státní příslušnos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Telef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Nejvyšší dosažené vzdělání, kvalifikace: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růkaz způsobilosti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Rozsah oprávnění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8575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Přílohy: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Výpis z evidence rejstříku trestů - ne starší než 3 měsíců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Ověřená kopie o ukončeném středoškolském nebo vysokoškolském vzdělání ekonomického, technického nebo právního zaměření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Doklad prokazující odbornou způsobilost s uvedením výsledků dosavadní pětileté odborné praxe v civilním letectví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Pozn.:</w:t>
      </w:r>
      <w:r>
        <w:rPr>
          <w:i/>
          <w:sz w:val="24"/>
        </w:rPr>
        <w:t xml:space="preserve"> Odbornou způsobilost (tzn. doklad o vzdělání a doklad o praxi) musí splňovat alespoň jeden člen statutárního orgánu nebo odpovědný zástupc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Podle potřeby další statutární zástupci v příloz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 Odpovědný zástupce (min. věk 21 le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Titul, jméno a příjmení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Datum narození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Rodné číslo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Trvalé bydliště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SČ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Státní příslušnos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Telefon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E-mail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Nejvyšší dosažené vzdělání, kvalifikace: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růkaz způsobilosti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Rozsah oprávnění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8575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Přílohy: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Výpis z evidence rejstříku trestů - ne starší než 3 měsíců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Ověřená kopie o ukončeném středoškolském nebo vysokoškolském vzdělání ekonomického, technického nebo právního zaměření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Doklad prokazující odbornou způsobilost s uvedením výsledků dosavadní pětileté odborné praxe v civilním letectví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Pozn.:</w:t>
      </w:r>
      <w:r>
        <w:rPr>
          <w:i/>
          <w:sz w:val="24"/>
        </w:rPr>
        <w:t xml:space="preserve"> Odbornou způsobilost (tzn. doklad o vzdělání a doklad o praxi) musí splňovat alespoň jeden člen statutárního orgánu nebo odpovědný zástupc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Podle potřeby další statutární zástupci v příloze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3. Druh zamýšlené letecké dopravy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3.1. Obchodní letecká doprava cestujících a jejich zavazadel, zvířat a pošt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>Způsob provozu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35_280284292"/>
      <w:bookmarkStart w:id="1" w:name="__Fieldmark__35_280284292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pravidelná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36_280284292"/>
      <w:bookmarkStart w:id="3" w:name="__Fieldmark__36_280284292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nepravidelná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>Rozsah provozu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37_280284292"/>
      <w:bookmarkStart w:id="5" w:name="__Fieldmark__37_280284292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vnitrostát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38_280284292"/>
      <w:bookmarkStart w:id="7" w:name="__Fieldmark__38_280284292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mezinárod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važovaný datum zahájení provozu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ředpokládané oblasti provozu: </w:t>
      </w:r>
    </w:p>
    <w:p>
      <w:pPr>
        <w:pStyle w:val="Normal"/>
        <w:jc w:val="both"/>
        <w:rPr>
          <w:b/>
          <w:b/>
          <w:sz w:val="24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2. Obchodní letecká doprava věcí/nákladu (cargo)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>Způsob provozu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41_280284292"/>
      <w:bookmarkStart w:id="9" w:name="__Fieldmark__41_280284292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pravidelná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42_280284292"/>
      <w:bookmarkStart w:id="11" w:name="__Fieldmark__42_280284292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nepravidelná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>Rozsah provozu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2" w:name="__Fieldmark__43_280284292"/>
      <w:bookmarkStart w:id="13" w:name="__Fieldmark__43_280284292"/>
      <w:bookmarkEnd w:id="1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vnitrostát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4" w:name="__Fieldmark__44_280284292"/>
      <w:bookmarkStart w:id="15" w:name="__Fieldmark__44_280284292"/>
      <w:bookmarkEnd w:id="1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mezinárod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važovaný datum zahájení provozu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dpokládané oblasti provozu:</w:t>
      </w:r>
    </w:p>
    <w:p>
      <w:pPr>
        <w:pStyle w:val="Normal"/>
        <w:jc w:val="both"/>
        <w:rPr>
          <w:b/>
          <w:b/>
          <w:sz w:val="24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4. Letadlový park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Počet a druhy letadel, jimiž má být obchodní letecká doprava prováděn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2498"/>
        <w:gridCol w:w="1897"/>
        <w:gridCol w:w="2126"/>
      </w:tblGrid>
      <w:tr>
        <w:trPr>
          <w:trHeight w:val="552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y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letadel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Max. povolená vzlet</w:t>
            </w:r>
            <w:r>
              <w:rPr>
                <w:b/>
              </w:rPr>
              <w:t xml:space="preserve">. </w:t>
            </w:r>
            <w:r>
              <w:rPr>
                <w:b/>
                <w:sz w:val="24"/>
              </w:rPr>
              <w:t>hmotnost letadla / t /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jstříková značka (značky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čeno pro provoz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Rozsah a četnost zamýšlené letecké doprav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5.1. Předpokládaný rozsah provozu, sumární četnost letů a letové hodiny v období jednoho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020"/>
        <w:gridCol w:w="6272"/>
      </w:tblGrid>
      <w:tr>
        <w:trPr>
          <w:trHeight w:val="39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Četnost letů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Letových hodin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Výčet předpokládaných oblastí provozu včetně států</w:t>
            </w:r>
          </w:p>
        </w:tc>
      </w:tr>
      <w:tr>
        <w:trPr>
          <w:trHeight w:val="42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5.2. Předpokládaný rozsah provozu, sumární četnost letů a letové hodiny v období dvou 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6165"/>
      </w:tblGrid>
      <w:tr>
        <w:trPr>
          <w:trHeight w:val="52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Četnost let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etových hodin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Výčet předpokládaných oblastí provozu včetně států</w:t>
            </w:r>
          </w:p>
        </w:tc>
      </w:tr>
      <w:tr>
        <w:trPr>
          <w:trHeight w:val="42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. Finanční zajištění obchodní letecké dopravy</w:t>
      </w:r>
    </w:p>
    <w:p>
      <w:pPr>
        <w:pStyle w:val="Normal"/>
        <w:ind w:left="1418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Doklady: viz Příloha číslo 2 „Prokázání a doložení finančního zajištění obchodní letecké dopravy“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7. Další dokument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) Připravenost pro obchodně přepravní činnost v letecké dopravě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( uveďte v samostatné příloz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edběžný návrh letového řá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vrh přepravních podmínek</w:t>
      </w:r>
    </w:p>
    <w:p>
      <w:pPr>
        <w:pStyle w:val="Normal"/>
        <w:jc w:val="both"/>
        <w:rPr/>
      </w:pPr>
      <w:r>
        <w:rPr/>
        <w:t>- Přepravní doklady a jiné doklady.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8150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i/>
                <w:sz w:val="24"/>
              </w:rPr>
              <w:t>Přílohy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vzory přepravních dokladů (letenka, zavazadlový lístek,  lístek  na  přespočetná  zavazadla,  seznam  cestujících, seznam nákladu (loadsheet), seznam zásilek ( cargo manifest ), nebo odkaz na přepravní doklady jiného dopravce, které budou sloužit jako vz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i/>
                <w:sz w:val="24"/>
              </w:rPr>
              <w:t>Tarify, přepravní podmínky. Údaje o zamýšleném postupu a tarifní politice.</w:t>
            </w:r>
          </w:p>
        </w:tc>
      </w:tr>
    </w:tbl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  <w:t>Pozn.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eny (jízdné) pro pravidelnou mezinárodní leteckou dopravu podléhají schválení ministerstvem dopravy podle ustanovení práva ES, příp. mezinárodních leteckých dohod. Ceny za jinou leteckou dopravní činnost se ÚCL předkládají pro informaci. K přepravním podmínkám musí vyslovit ÚCL souhlas. Tyto podmínky je třeba přiložit k žádosti nebo uvést odkaz na přepravní podmínky IATA nebo přepravní podmínky některého již aktivního dopravce, kterými se žadatel hodlá řídi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 Další přílohy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  <w:tab/>
        <w:t>platné Osvědčení leteckého provozovatele včetně provozní specifikace (Air Operator  Certificate – AOC)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- </w:t>
        <w:tab/>
        <w:t>ověřená kopie pojištění pokrývající odpovědnost v případě nehody, zejména ve vztahu k cestujícím, zavazadlům, zboží, poštovním zásilkám a třetím osobám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  <w:sz w:val="24"/>
          <w:szCs w:val="24"/>
        </w:rPr>
      </w:pPr>
      <w:r>
        <w:rPr>
          <w:i/>
          <w:sz w:val="24"/>
        </w:rPr>
        <w:t>(Uveďte další případné dokumenty, které podle žadatele doplňují tuto žádost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) Doložení zaplacení správního poplatku - zákon č. 634/2004 Sb., o správních poplatcí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u w:val="single"/>
        </w:rPr>
        <w:t>Zaplacení se vyžaduje až před vydáním rozhodnutí o vydání provozní licence nebo její změny.</w:t>
      </w:r>
    </w:p>
    <w:p>
      <w:pPr>
        <w:pStyle w:val="Normal"/>
        <w:ind w:left="283" w:hanging="0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Vydání licence k provozování pravidelné obchodní letecké dopravy       </w:t>
        <w:tab/>
        <w:tab/>
        <w:tab/>
        <w:t>Kč  80 000,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Vydání licence k provozování nepravidelné obchodní letecké dopravy letadlem s maximální vzletovou hmotností </w:t>
      </w:r>
    </w:p>
    <w:p>
      <w:pPr>
        <w:pStyle w:val="Normal"/>
        <w:spacing w:before="120" w:after="0"/>
        <w:rPr/>
      </w:pPr>
      <w:r>
        <w:rPr>
          <w:sz w:val="24"/>
        </w:rPr>
        <w:t xml:space="preserve">- 10 tun a nižší nebo s celkovým počtem sedadel pro cestující 20 včetně a menším     </w:t>
        <w:tab/>
        <w:t>Kč  30 000,-</w:t>
      </w:r>
    </w:p>
    <w:p>
      <w:pPr>
        <w:pStyle w:val="Normal"/>
        <w:spacing w:before="120" w:after="0"/>
        <w:rPr/>
      </w:pPr>
      <w:r>
        <w:rPr>
          <w:sz w:val="24"/>
        </w:rPr>
        <w:t xml:space="preserve">- vyšší než 10 tun nebo s celkovým počtem sedadel pro cestující větším než 20 </w:t>
        <w:tab/>
        <w:tab/>
        <w:t>Kč  80 000,-</w:t>
      </w:r>
    </w:p>
    <w:p>
      <w:pPr>
        <w:pStyle w:val="Normal"/>
        <w:spacing w:before="120" w:after="0"/>
        <w:rPr/>
      </w:pPr>
      <w:r>
        <w:rPr>
          <w:sz w:val="24"/>
        </w:rPr>
        <w:t>Změna licence</w:t>
        <w:tab/>
        <w:tab/>
        <w:tab/>
        <w:tab/>
        <w:t xml:space="preserve">  </w:t>
        <w:tab/>
        <w:tab/>
        <w:tab/>
        <w:tab/>
        <w:tab/>
        <w:tab/>
        <w:tab/>
        <w:t>Kč   3 000,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rávní poplatek je splatný buď při přijetí žádosti nebo později, vždy však před vydáním rozhodnutí o vydání či změně povolení. K platbě prostřednictvím bankovního převodu je nutné přidělení variabilního symbolu. Ten bude spolu se všemi platebními údaji zaslán žadateli prostřednictvím e-mailu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8. Budoucí závazky provozovate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tecký dopravce je srozuměn, že v případě udělení licenc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- </w:t>
        <w:tab/>
        <w:t>bude dodržovat předpisy vydávané MD a ÚCL a plnit podmínky provozování obchodní letecké dopravy stanovené v rozhodnutí o udělení licence od doby zahájení provoz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- </w:t>
        <w:tab/>
        <w:t xml:space="preserve">poskytne Úřadu pro civilní letectví za každý kalendářní rok audit a další požadované dokumenty dle prováděcího evropského nařízení, týkající se hospodaření předcházejícího kalendářního roku, nejpozději šest měsíců po ukončení období, ke kterému se vztahují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poskytne Úřadu pro civilní letectví za každý kalendářní rok nejpozději do 31. března roku následujícího statistiku provozních výkonů předcházejícího kalendářního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Poučení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šechny údaje uvedené v této žádosti i přílohách musejí být úplné a pravdivé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Úmyslně neúplně nebo nepravdivě uvedené údaje nebo údaje zatajené v souvislosti s touto žádostí nebo jejími přílohami zakládají skutkovou podstatu přestupku ve smyslu § 2 odst. 2 písm. a), příp. b) zák. č. 251/2016 Sb., o některých přestupcích ve znění pozdějších předpisů, na který se vztahují sankce ve smyslu § 35 zákona 250/2016 Sb., o odpovědnosti za přestupky a řízení o ni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ind w:left="6379" w:hanging="0"/>
        <w:jc w:val="center"/>
        <w:rPr>
          <w:i/>
          <w:i/>
          <w:sz w:val="24"/>
        </w:rPr>
      </w:pPr>
      <w:r>
        <w:rPr>
          <w:i/>
          <w:sz w:val="24"/>
        </w:rPr>
        <w:t>Podpis (razítko)</w:t>
      </w:r>
    </w:p>
    <w:p>
      <w:pPr>
        <w:pStyle w:val="Normal"/>
        <w:ind w:left="5664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osoby oprávněné jednat za spol.</w:t>
      </w:r>
    </w:p>
    <w:p>
      <w:pPr>
        <w:pStyle w:val="Normal"/>
        <w:ind w:left="5664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  <w:t xml:space="preserve">V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ne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yplněnou žádost předejte prostřednictvím datové schránky (identifikátor:v8gaaz5) nebo zašlete na adresu Úřad pro civilní letectví, K Letišti 1149/23, 161 00 Praha 6 nebo na e-mail podatelna@caa.gov.cz se zaručeným elektronickým podpisem nebo osobně. Při zaslání e-mailem bez elektronického podpisu je potřeba do 5 dnů žádost doručit jednou z uvedených možnost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>
          <w:i/>
          <w:sz w:val="22"/>
        </w:rPr>
        <w:t xml:space="preserve">Příloha č. 1 k žádosti o licenci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akciová společnost)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okázání a doložení skutečnosti, že žadatel je v přímém nebo většinovém vlastnictví členských států nebo státních příslušníků členských států Společenství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tecký dopravce</w:t>
      </w:r>
      <w:r>
        <w:rPr/>
        <w:t xml:space="preserve">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 xml:space="preserve">Společnost musí splňovat podmínku týkající se majetku právnické osoby a jeho kontroly podle nařížení Rady (EHS) č. 1008/2008. </w:t>
      </w:r>
    </w:p>
    <w:p>
      <w:pPr>
        <w:pStyle w:val="Normal"/>
        <w:ind w:left="708" w:hanging="0"/>
        <w:rPr/>
      </w:pPr>
      <w:r>
        <w:rPr/>
        <w:t>Tuto podmínku musí splňovat každý podnik, který se přímo nebo nepřímo účastní na kontrole podílů leteckého dopravce. Prokazuje se a dokládá stejně jako u leteckého dopravce (viz níže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>Hlavní činností podniku musí být letecká doprava samotná nebo v kombinaci s jiným obchodním provozem letadel nebo opravou a údržbou letadel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 r o k a z u j e  a d o k l á d á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</w:rPr>
      </w:pPr>
      <w:r>
        <w:rPr>
          <w:b/>
        </w:rPr>
        <w:t>Výpisem z obchodního rejstříku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</w:rPr>
      </w:pPr>
      <w:r>
        <w:rPr>
          <w:b/>
        </w:rPr>
        <w:t>Informací o druhu akcií a práv s nimi spojených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</w:rPr>
      </w:pPr>
      <w:r>
        <w:rPr>
          <w:b/>
        </w:rPr>
        <w:t>Informací o akcionářské struktuře společnosti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</w:rPr>
      </w:pPr>
      <w:r>
        <w:rPr>
          <w:b/>
        </w:rPr>
        <w:t>Aktuálním výpisem z registru emitentů zaknihovaných akcií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</w:rPr>
      </w:pPr>
      <w:r>
        <w:rPr>
          <w:b/>
        </w:rPr>
        <w:t>Aktuálním seznamem akcionářů, včetně státní příslušnosti a druhů akcií, které vlastní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</w:rPr>
      </w:pPr>
      <w:r>
        <w:rPr>
          <w:b/>
        </w:rPr>
        <w:t>Výpisem stanov týkajícím se akcií a převodu akcií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7.  Výpisem stanov týkajícím se řízení společnosti 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8.  Soustavou orgánů akciové společnosti 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b/>
          <w:b/>
        </w:rPr>
      </w:pPr>
      <w:r>
        <w:rPr>
          <w:b/>
        </w:rPr>
        <w:t>u valné hromady uvedením způsobu hlasování a úpravou usnášeníschopnosti,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b/>
          <w:b/>
        </w:rPr>
      </w:pPr>
      <w:r>
        <w:rPr>
          <w:b/>
        </w:rPr>
        <w:t>u představenstva a dozorčí rady zastoupením tuzemských osob či státu a obsazením postu předsedy a místopředsedy,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b/>
          <w:b/>
        </w:rPr>
      </w:pPr>
      <w:r>
        <w:rPr>
          <w:b/>
        </w:rPr>
        <w:t>obsazením postu ředitele (generálního ředitele), jeho zástupců a prokuristů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9. Informací o zastupování společnosti navenek a podepis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dpis statutárního orgánu společnos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Příloha č.1 k žádosti o licenci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společnost s r.o.)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okázání a doložení skutečnosti, že žadatel je v přímém nebo většinovém vlastnictví členských států nebo státních příslušníků členských států Společenství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tecký dopravc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b/>
          <w:b/>
        </w:rPr>
      </w:pPr>
      <w:r>
        <w:rPr>
          <w:b/>
        </w:rPr>
        <w:t>Podnik musí splňovat podmínku týkající se majetku právnické osoby a jeho kontroly podle nařízení Rady (EHS) č. 1008/2008.</w:t>
      </w:r>
    </w:p>
    <w:p>
      <w:pPr>
        <w:pStyle w:val="Normal"/>
        <w:ind w:left="708" w:hanging="0"/>
        <w:rPr/>
      </w:pPr>
      <w:r>
        <w:rPr/>
        <w:t>Tuto podmínku musí splňovat každý podnik, který se přímo nebo nepřímo účastní na kontrole podílů leteckého dopravce. Prokazuje se a dokládá stejně jako u leteckého dopravce (viz níže)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b/>
          <w:b/>
        </w:rPr>
      </w:pPr>
      <w:r>
        <w:rPr>
          <w:b/>
        </w:rPr>
        <w:t xml:space="preserve">Hlavní činností podniku musí být letecká doprava samotná nebo v kombinaci s jiným obchodním provozem letadel nebo opravou a údržbou letadel.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 r o k a z u j e  a d o k l á d á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b/>
          <w:b/>
        </w:rPr>
      </w:pPr>
      <w:r>
        <w:rPr>
          <w:b/>
        </w:rPr>
        <w:t>Výpisem z obchodního rejstříku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b/>
          <w:b/>
        </w:rPr>
      </w:pPr>
      <w:r>
        <w:rPr>
          <w:b/>
        </w:rPr>
        <w:t>Informací o obchodních podílech jednotlivých společníků a jejich způsobu hlasování ve společnosti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b/>
          <w:b/>
        </w:rPr>
      </w:pPr>
      <w:r>
        <w:rPr>
          <w:b/>
        </w:rPr>
        <w:t>Informací o splacení vkladu společníků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b/>
          <w:b/>
        </w:rPr>
      </w:pPr>
      <w:r>
        <w:rPr>
          <w:b/>
        </w:rPr>
        <w:t xml:space="preserve">Výpisem stanov týkajícím se řízení společnosti 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>
          <w:b/>
        </w:rPr>
        <w:t xml:space="preserve">Soustavou orgánů společnosti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</w:rPr>
      </w:pPr>
      <w:r>
        <w:rPr>
          <w:b/>
        </w:rPr>
        <w:t>u valné hromady uvedením způsobu hlasování a úpravou usnášení se schopnosti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</w:rPr>
      </w:pPr>
      <w:r>
        <w:rPr>
          <w:b/>
        </w:rPr>
        <w:t xml:space="preserve">u jednatelů obsazení a způsob jednání v případě několika jednatelů,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</w:rPr>
      </w:pPr>
      <w:r>
        <w:rPr>
          <w:b/>
        </w:rPr>
        <w:t>obsazením postu prokuristy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6. Informací o zastupování společnosti navenek a podepis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podpis statutárního orgánu společnosti</w:t>
      </w:r>
      <w:r>
        <w:rPr>
          <w:i/>
        </w:rPr>
        <w:t xml:space="preserve">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Příloha č.1 k žádosti o licenci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družstvo)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okázání a doložení skutečnosti, že žadatel je v přímém nebo většinovém vlastnictví členských států nebo státních příslušníků členských států Společenství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etecký dopravce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b/>
          <w:b/>
        </w:rPr>
      </w:pPr>
      <w:r>
        <w:rPr>
          <w:b/>
        </w:rPr>
        <w:t xml:space="preserve">Společnost musí splňovat zákonnou podmínku týkající se majetku právnické osoby a jeho kontroly podle nařízení Rady (EHS) č. 1008/2008. </w:t>
      </w:r>
    </w:p>
    <w:p>
      <w:pPr>
        <w:pStyle w:val="Normal"/>
        <w:ind w:left="708" w:hanging="0"/>
        <w:rPr/>
      </w:pPr>
      <w:r>
        <w:rPr/>
        <w:t>Tuto podmínku musí splňovat každý podnik, který se přímo nebo nepřímo účastní na kontrole podílů leteckého dopravce. Prokazuje se a dokládá stejně jako u leteckého dopravce (viz níže)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b/>
          <w:b/>
        </w:rPr>
      </w:pPr>
      <w:r>
        <w:rPr>
          <w:b/>
        </w:rPr>
        <w:t xml:space="preserve">Hlavní činností podniku musí být letecká doprava samotná nebo v kombinaci s jiným obchodním provozem letadel nebo opravou a údržbou letadel.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 r o k a z u j e  a d o k l á d á 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b/>
          <w:b/>
        </w:rPr>
      </w:pPr>
      <w:r>
        <w:rPr>
          <w:b/>
        </w:rPr>
        <w:t>Výpisem z obchodního rejstříku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b/>
          <w:b/>
        </w:rPr>
      </w:pPr>
      <w:r>
        <w:rPr>
          <w:b/>
        </w:rPr>
        <w:t>Seznamem členů družstva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b/>
          <w:b/>
        </w:rPr>
      </w:pPr>
      <w:r>
        <w:rPr>
          <w:b/>
        </w:rPr>
        <w:t>Informací o výši členských vkladů a jejich splacení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b/>
          <w:b/>
        </w:rPr>
      </w:pPr>
      <w:r>
        <w:rPr>
          <w:b/>
        </w:rPr>
        <w:t>Výpisem stanov týkajícím se řízení družstva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b/>
          <w:b/>
        </w:rPr>
      </w:pPr>
      <w:r>
        <w:rPr>
          <w:b/>
        </w:rPr>
        <w:t>Soustavou orgánů družstva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b/>
          <w:b/>
        </w:rPr>
      </w:pPr>
      <w:r>
        <w:rPr>
          <w:b/>
        </w:rPr>
        <w:t>u členské schůze uvedením způsobu hlasování a úpravou usnášení se schopnosti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b/>
          <w:b/>
        </w:rPr>
      </w:pPr>
      <w:r>
        <w:rPr>
          <w:b/>
        </w:rPr>
        <w:t>u představenstva uvedením složení a obsazení postu předsedy nebo místopředsedy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b/>
          <w:b/>
        </w:rPr>
      </w:pPr>
      <w:r>
        <w:rPr>
          <w:b/>
        </w:rPr>
        <w:t>u kontrolní komise uvedením složení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6. Informací o zastupování společnosti navenek a podepis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podpis statutárního orgánu společnosti</w:t>
      </w:r>
      <w:r>
        <w:rPr>
          <w:i/>
        </w:rPr>
        <w:t xml:space="preserve">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i/>
          <w:sz w:val="24"/>
        </w:rPr>
        <w:t>Příloha č. 2 k žádosti o vydání licen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kázání a doložení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finančního zajištění obchodní letecké dopra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etecký dopravce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dnik musí být finančně způsobilý zajistit obchodní leteckou dopravu v rozsahu, který je uveden v žádost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ato finanční způsobilost společnosti se p r o k a z u j 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vým obchodním majetkem ke dni podání žádosti o licenc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ákladní jmění společnosti činí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suma splacených peněžních vkladů společníků společnosti činí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vlastní jmění společnosti činí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rezervní fond společnosti činí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u w:val="single"/>
        </w:rPr>
        <w:t>objem dalších dostupných (disponibilních) finančních prostředků ke dni podání žádosti o licenci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finanční prostředky na účtu vedeného u banky celkově činí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úvěr poskytnutý bankou na obchodní leteckou dopravu celkově činí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Finanční způsobilost společnosti se dokládá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1. podnikatelským plánem na první dva roky provozu obchodní letecké dopravy,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ab/>
      </w:r>
      <w:r>
        <w:rPr>
          <w:i/>
          <w:sz w:val="24"/>
        </w:rPr>
        <w:t>Textová část podnikatelského plánu a vyplněné formuláře inkas a plateb společnosti (Příloha č. 4,5). Nově vznikající společnost předkládá formulář „Předpokládaného průběhu inkas a plateb“ na tři roky provozu. Společnost, která již provozovala obchodní leteckou dopravu, předloží také formulář „Vývoj inkas a plateb letecké společnosti“ za minulý rok. Z podnikatelského plánu musí být patrné, že podnik může kdykoliv dostát svým skutečným a možným závazkům po dobu 24 měsíců od začátku provozu a může pokrýt vlastní stálé i provozní náklady na provoz podle realistického odhadu po dobu tří měsíců od začátku provozu bez ohledu na příjmy z provozu. Podnikatelský plán obsahuje také podrobnosti o finančních vztazích žadatele k jakékoli jiné obchodní činnosti, které se žadatel přímo nebo prostřednictvím příbuzných podniků účastní.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obchodním rozpočtem na následující dva roky,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b/>
          <w:sz w:val="24"/>
        </w:rPr>
        <w:tab/>
        <w:t>„</w:t>
      </w:r>
      <w:r>
        <w:rPr>
          <w:i/>
          <w:sz w:val="24"/>
        </w:rPr>
        <w:t>ROZVAHA A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VÝKAZ ZISKŮ A ZTRÁT“ minimálně ve zkráceném rozsahu - na formulářích </w:t>
      </w:r>
      <w:r>
        <w:rPr>
          <w:b/>
          <w:i/>
          <w:sz w:val="24"/>
        </w:rPr>
        <w:t xml:space="preserve">ÚčPOD/Z/ 1 a Uč POD/Z/ 2. 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. smlouvou o účtu vedeného bankou a aktuálním výpisem z bankovního účtu,</w:t>
      </w:r>
      <w:r>
        <w:rPr>
          <w:i/>
          <w:sz w:val="24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smlouvou o poskytnutí úvěru bankou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dokladem o financování letadel,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ab/>
      </w:r>
      <w:r>
        <w:rPr>
          <w:i/>
          <w:sz w:val="24"/>
        </w:rPr>
        <w:t xml:space="preserve">Kupní smlouva, leasingová smlouva se splátkovým kalendářem, bankovní záruka, smlouva o otevření akreditivu ... 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4"/>
        </w:rPr>
        <w:t>účetní závěrkou za minulé období, ověřenou auditorem, včetně její přílohy v úplném rozsahu t.j. včetně výkazu o peněžních tocích,</w:t>
      </w:r>
      <w:r>
        <w:rPr>
          <w:i/>
          <w:sz w:val="24"/>
        </w:rPr>
        <w:t xml:space="preserve"> 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7. základem pro navrhované částky výdajů a příjmů u položek, jako je palivo, přepravné, mzdy, údržba, amortizace, kolísání měnového kurzu, letištní poplatky, pojištění, atd.; odhad provozních příjmů,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8. odhadem peněžního toku a plány likvidity na první tři roky provozu,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b/>
          <w:sz w:val="24"/>
        </w:rPr>
        <w:t>9. podrobnostmi o počátečních nákladech vzniklých v období od předložení žádosti po zahájení provozu a vysvětlení, jak je navrhováno financování těchto nákladů.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  <w:t>Podpis statutárního orgánu společn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Příloha č. 3 finančního zajištění společn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kázání a doložení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ho zajištění pravidelné obchodní letecké dopra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tecký dopravce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chodní jméno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h l a š u j i,</w:t>
      </w:r>
    </w:p>
    <w:p>
      <w:pPr>
        <w:pStyle w:val="Normal"/>
        <w:jc w:val="center"/>
        <w:rPr/>
      </w:pPr>
      <w:r>
        <w:rPr/>
        <w:t>že společ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nemá (má) nesplacené závazky u EUROCONTROLU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nemá (má) nesplacené závazky u provozovatelů letišť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nemá (má) nesplacené závazky u ŘLP ČR s. p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nemá (má) nesplacené závazky u ostatních tuzemských a zahraničních subjektů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nemá (má) nesplacené leasingové splátky podle splátkového kalend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 finančně způsobilá zajistit pravidelnou obchodní leteckou dopravu, kterou provozuje na základě udělené licence číslo 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/>
        <w:t xml:space="preserve">ze dne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 xml:space="preserve"> s letad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2520"/>
        <w:gridCol w:w="1440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povole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letová hmot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ý poč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maximální povolená hmot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dpis statutárního orgánu společnost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9:00Z</dcterms:created>
  <dc:creator>Jitka Ungerová</dc:creator>
  <dc:description/>
  <cp:keywords/>
  <dc:language>en-US</dc:language>
  <cp:lastModifiedBy>Goláň Jan</cp:lastModifiedBy>
  <dcterms:modified xsi:type="dcterms:W3CDTF">2025-03-13T10:43:00Z</dcterms:modified>
  <cp:revision>18</cp:revision>
  <dc:subject/>
  <dc:title/>
</cp:coreProperties>
</file>