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0" w:hanging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320675</wp:posOffset>
            </wp:positionV>
            <wp:extent cx="9779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85" t="3764" r="4785" b="4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>
          <w:sz w:val="28"/>
          <w:szCs w:val="28"/>
        </w:rPr>
        <w:t>CAA-F-SL-006-0-24</w:t>
      </w:r>
    </w:p>
    <w:p>
      <w:pPr>
        <w:pStyle w:val="Normal"/>
        <w:ind w:left="49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0" w:hanging="0"/>
        <w:jc w:val="both"/>
        <w:rPr/>
      </w:pPr>
      <w:r>
        <w:rPr>
          <w:i/>
        </w:rPr>
        <w:t xml:space="preserve">Předkládají fyzické, právnické osoby a státní podniky –držitelé licence pro provozování </w:t>
      </w:r>
      <w:r>
        <w:rPr>
          <w:b/>
          <w:i/>
        </w:rPr>
        <w:t xml:space="preserve">obchodní letecké dopravy, </w:t>
      </w:r>
      <w:r>
        <w:rPr>
          <w:i/>
        </w:rPr>
        <w:t xml:space="preserve">u kterých došlo ke změně ve vedení společnosti 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ab/>
        <w:t>Úřad pro civilní letectví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ODDĚLENÍ PROVOZOVATELŮ </w:t>
      </w:r>
    </w:p>
    <w:p>
      <w:pPr>
        <w:pStyle w:val="Normal"/>
        <w:ind w:left="4956" w:firstLine="708"/>
        <w:rPr/>
      </w:pPr>
      <w:r>
        <w:rPr/>
        <w:t>LETIŠTĚ RUZYNĚ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ind w:left="4248" w:firstLine="708"/>
        <w:rPr/>
      </w:pPr>
      <w:r>
        <w:rPr>
          <w:b/>
        </w:rPr>
        <w:t xml:space="preserve">              </w:t>
      </w:r>
      <w:r>
        <w:rPr>
          <w:b/>
        </w:rPr>
        <w:t>161 00  PRAHA  6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Žada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čj.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um podání žádosti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ÚCL - OPR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čj.: 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Datum převzetí žádosti : 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Oznámení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změně složení statutárního orgánu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Společnost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Obchodní jmén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Právní form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IČ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Adresa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PS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Telefo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 xml:space="preserve">   </w:t>
        <w:tab/>
        <w:tab/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. Údaje o provozovatel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a</w:t>
      </w:r>
      <w:r>
        <w:rPr>
          <w:b/>
          <w:sz w:val="24"/>
        </w:rPr>
        <w:t>) Statutární  zástupci  - všechny fyzické osoby, které jsou statutárním orgánem žadatele nebo členy statutárního orgánu (min. věk 21 le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Titul, jméno a příjmení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Datum narození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 xml:space="preserve">Rodné číslo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Trvalé bydliště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PSČ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Státní příslušnos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Telefo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 xml:space="preserve">E-mai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Nejvyšší dosažené vzdělání, kvalifikace: 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Průkaz způsobilosti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Rozsah oprávnění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4"/>
        <w:gridCol w:w="8575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Přílohy: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Výpis z evidence rejstříku trestů - ne starší než 3 měsíců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Ověřená kopie o ukončeném středoškolském nebo vysokoškolském vzdělání ekonomického, technického nebo právního zaměření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Doklad prokazující odbornou způsobilost s uvedením výsledků dosavadní pětileté odborné praxe v civilním letectví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Pozn.:</w:t>
      </w:r>
      <w:r>
        <w:rPr>
          <w:i/>
          <w:sz w:val="24"/>
        </w:rPr>
        <w:t xml:space="preserve"> Odbornou způsobilost (tzn. doklad o vzdělání a doklad o praxi) musí splňovat alespoň jeden člen statutárního orgánu nebo odpovědný zástupc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Podle potřeby další statutární zástupci v příloz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) Odpovědný zástupce (min. věk 21 le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Titul, jméno a příjmení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Datum narození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 xml:space="preserve">Rodné číslo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Trvalé bydliště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PSČ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Státní příslušnost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Telefon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 xml:space="preserve">E-mail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Nejvyšší dosažené vzdělání, kvalifikace: 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Průkaz způsobilosti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Rozsah oprávnění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4"/>
        <w:gridCol w:w="8575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Přílohy: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Výpis z evidence rejstříku trestů - ne starší než 3 měsíců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Ověřená kopie o ukončeném středoškolském nebo vysokoškolském vzdělání ekonomického, technického nebo právního zaměření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Doklad prokazující odbornou způsobilost s uvedením výsledků dosavadní pětileté odborné praxe v civilním letectví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Pozn.:</w:t>
      </w:r>
      <w:r>
        <w:rPr>
          <w:i/>
          <w:sz w:val="24"/>
        </w:rPr>
        <w:t xml:space="preserve"> Odbornou způsobilost (tzn. doklad o vzdělání a doklad o praxi) musí splňovat alespoň jeden člen statutárního orgánu nebo odpovědný zástupc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Podle potřeby další statutární zástupci v příloze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oučení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šechny údaje uvedené v této žádosti i přílohách musejí být úplné a pravdivé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Úmyslně neúplně nebo nepravdivě uvedené údaje nebo údaje zatajené v souvislosti s touto žádostí nebo jejími přílohami zakládají skutkovou podstatu přestupku ve smyslu § 2 odst. 2 písm. a), příp. b)  zákona  č. 251/2016 Sb., o některých přestupcích ve znění pozdějších předpisů, na který se vztahují sankce ve smyslu § 35 zákona 250/2016 Sb., o odpovědnosti za přestupky a řízení o nich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</w:t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ind w:left="6379" w:hanging="0"/>
        <w:jc w:val="center"/>
        <w:rPr>
          <w:i/>
          <w:i/>
          <w:sz w:val="24"/>
        </w:rPr>
      </w:pPr>
      <w:r>
        <w:rPr>
          <w:i/>
          <w:sz w:val="24"/>
        </w:rPr>
        <w:t>Podpis (razítko)</w:t>
      </w:r>
    </w:p>
    <w:p>
      <w:pPr>
        <w:pStyle w:val="Normal"/>
        <w:ind w:left="5664"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osob oprávněných jednat za spol.</w:t>
      </w:r>
    </w:p>
    <w:p>
      <w:pPr>
        <w:pStyle w:val="Normal"/>
        <w:ind w:left="5664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5664"/>
        <w:jc w:val="both"/>
        <w:rPr>
          <w:sz w:val="24"/>
        </w:rPr>
      </w:pPr>
      <w:r>
        <w:rPr>
          <w:sz w:val="24"/>
        </w:rPr>
        <w:t xml:space="preserve">V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5664" w:hanging="56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5664"/>
        <w:jc w:val="both"/>
        <w:rPr>
          <w:sz w:val="24"/>
        </w:rPr>
      </w:pPr>
      <w:r>
        <w:rPr>
          <w:sz w:val="24"/>
        </w:rPr>
        <w:t xml:space="preserve">Dne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yplněnou žádost předejte prostřednictvím datové schránky (identifikátor:v8gaaz5) nebo zašlete na adresu Úřad pro civilní letectví, K Letišti 1149/23, 161 00 Praha 6 nebo na e-mail podatelna@caa.gov.cz se zaručeným elektronickým podpisem nebo osobně. Při zaslání e-mailem bez elektronického podpisu je potřeba do 5 dnů žádost doručit jednou z uvedených možností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36:00Z</dcterms:created>
  <dc:creator>Jitka Ungerová</dc:creator>
  <dc:description/>
  <cp:keywords/>
  <dc:language>en-US</dc:language>
  <cp:lastModifiedBy>Šikýř Jan</cp:lastModifiedBy>
  <cp:lastPrinted>2011-01-25T14:49:00Z</cp:lastPrinted>
  <dcterms:modified xsi:type="dcterms:W3CDTF">2025-03-14T09:40:00Z</dcterms:modified>
  <cp:revision>11</cp:revision>
  <dc:subject/>
  <dc:title/>
</cp:coreProperties>
</file>