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O Z N Á M E N Í 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pronájmu letadla (letadel) s posádkou </w:t>
      </w:r>
      <w:r>
        <w:rPr>
          <w:rFonts w:cs="Tahoma" w:ascii="Tahoma" w:hAnsi="Tahoma"/>
          <w:b/>
          <w:i/>
          <w:lang w:val="cs-CZ"/>
        </w:rPr>
        <w:t>(wet lease-out)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850"/>
        <w:gridCol w:w="3367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znamovatel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925"/>
      </w:tblGrid>
      <w:tr>
        <w:trPr>
          <w:trHeight w:val="737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1. Název a adresa pronajímatele: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2. Název a adresa nájemce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3. Typ pronajímaného letadla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52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4. Poznávací značka pronajímaného letadla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5. Doba trvání pronájmu (od-do)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079" w:hRule="atLeast"/>
        </w:trPr>
        <w:tc>
          <w:tcPr>
            <w:tcW w:w="1026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0" w:right="170" w:hanging="360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K oznámení jsou přiloženy následující dokumenty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994" w:right="170" w:hanging="462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Kopie dohody mezi pronajímatelem a nájemcem o pronájmu/nájmu letadla.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18_801762756"/>
            <w:bookmarkStart w:id="1" w:name="__Fieldmark__18_801762756"/>
            <w:bookmarkEnd w:id="1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994" w:right="170" w:hanging="462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Směrnice pro zajištění bezpečného provozu letadla během pronájmu, pokud je pronajaté letadlo provozováno z jiné provozní základny než provozní základny mateřské.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19_801762756"/>
            <w:bookmarkStart w:id="3" w:name="__Fieldmark__19_801762756"/>
            <w:bookmarkEnd w:id="3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994" w:right="170" w:hanging="462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Směrnice pro zajištění letové způsobilosti včetně údržby pronajatého letadla, pokud je pronajaté letadlo provozováno z jiné provozní základny než provozní základny mateřské.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4" w:name="__Fieldmark__20_801762756"/>
            <w:bookmarkStart w:id="5" w:name="__Fieldmark__20_801762756"/>
            <w:bookmarkEnd w:id="5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ind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(ředitele, gen. ředitele, prezidenta apod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lnweb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1 00 Praha 6 nebo 3) na e-mail podatelna@caa.gov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     CAA-SL-008-n-14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129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0:00Z</dcterms:created>
  <dc:creator>vlcek</dc:creator>
  <dc:description/>
  <cp:keywords/>
  <dc:language>en-US</dc:language>
  <cp:lastModifiedBy>Goláň Jan</cp:lastModifiedBy>
  <cp:lastPrinted>2022-04-28T11:04:00Z</cp:lastPrinted>
  <dcterms:modified xsi:type="dcterms:W3CDTF">2025-02-14T12:03:00Z</dcterms:modified>
  <cp:revision>9</cp:revision>
  <dc:subject/>
  <dc:title>Ž Á D O S T</dc:title>
</cp:coreProperties>
</file>