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 T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schválení nájmu letadla (letadel) s posádkou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d provozovatele jiného, než je provozovatel Společenství </w:t>
      </w:r>
      <w:r>
        <w:rPr>
          <w:rFonts w:cs="Tahoma" w:ascii="Tahoma" w:hAnsi="Tahoma"/>
          <w:b/>
          <w:i/>
          <w:lang w:val="cs-CZ"/>
        </w:rPr>
        <w:t>(wet lease-in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242"/>
        <w:gridCol w:w="3006"/>
        <w:gridCol w:w="1389"/>
        <w:gridCol w:w="850"/>
        <w:gridCol w:w="3367"/>
        <w:gridCol w:w="319"/>
      </w:tblGrid>
      <w:tr>
        <w:trPr>
          <w:trHeight w:val="34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 :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nájemce (žadatele) :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2. Název a adresa pronajímatele (ů)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: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Typ a výrobní (sériové) číslo najímaného letadla/letadel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4. Poznávací značka najímaného letadla/letadel: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Doba trvání nájmu (od-do)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6. 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>Seznam tratí letu, nebo oblastí provozu, na kterých bude letadlo pronajímatele využíváno během nájmu letadla s posádkou: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7. Dotčené státy Společenství, v jejichž vzdušném prostoru bude najímané letadlo s posádkou provozováno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1026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8. Žádost o schválení nájmu letadla /letadel s posádkou je podávána v souladu s ustanovením 6.2 (a) směrnice CAA-SL-008-n-14 z důvodu:</w:t>
            </w:r>
          </w:p>
          <w:p>
            <w:pPr>
              <w:pStyle w:val="Normal"/>
              <w:ind w:left="294" w:hanging="28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a.)   výjimečných potřeb    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20_778589495"/>
            <w:bookmarkStart w:id="1" w:name="__Fieldmark__20_778589495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>nebo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b.)   výjimečných potřeb pro uspokojení sezonních potřeb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21_778589495"/>
            <w:bookmarkStart w:id="3" w:name="__Fieldmark__21_778589495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>nebo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c.)   pro překonání provozních potíží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22_778589495"/>
            <w:bookmarkStart w:id="5" w:name="__Fieldmark__22_778589495"/>
            <w:bookmarkEnd w:id="5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krátkodobý nájem letadla s posádkou dle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lang w:val="cs-CZ"/>
              </w:rPr>
              <w:t>ustanovení 6A směrnice</w:t>
            </w:r>
            <w:r>
              <w:rPr>
                <w:rFonts w:cs="Arial" w:ascii="Arial Narrow" w:hAnsi="Arial Narrow"/>
                <w:iCs/>
              </w:rPr>
              <w:t xml:space="preserve"> CAA-SL-008-n-14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)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10261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ind w:left="574" w:hanging="504"/>
              <w:rPr>
                <w:rFonts w:ascii="Arial Narrow" w:hAnsi="Arial Narrow" w:cs="TimesNewRoman;Times New Roman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pokud se jedná o schválení krátkodobého nájmu letadla s posádkou pro </w:t>
            </w:r>
            <w:r>
              <w:rPr>
                <w:rFonts w:cs="TimesNewRoman;Times New Roman" w:ascii="Arial Narrow" w:hAnsi="Arial Narrow"/>
                <w:sz w:val="22"/>
                <w:szCs w:val="22"/>
                <w:lang w:val="cs-CZ"/>
              </w:rPr>
              <w:t>případy uspokojení provozních potřeb nebo pro překonání provozních potíží dle ustanovení 6A směrnice CAA-SL-008-n-14 od jednoho pronajímatele třetí země, nebo rámcově od více jak jednoho pronajímatele třetí země na dobu 12-ti kalendářních po sobě jdoucích měsíců, vyplní žadatel pouze výše uvedené body 1; 2 a 3 (pouze typ letadla).</w:t>
            </w:r>
          </w:p>
          <w:p>
            <w:pPr>
              <w:pStyle w:val="Normal"/>
              <w:ind w:left="518" w:hanging="448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750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rPr>
                <w:rFonts w:ascii="Arial Narrow" w:hAnsi="Arial Narrow" w:cs="Tahoma"/>
                <w:b/>
                <w:b/>
                <w:lang w:val="cs-CZ"/>
              </w:rPr>
            </w:pPr>
            <w:r>
              <w:rPr>
                <w:rFonts w:cs="Tahoma" w:ascii="Arial Narrow" w:hAnsi="Arial Narrow"/>
                <w:b/>
                <w:lang w:val="cs-CZ"/>
              </w:rPr>
              <w:t xml:space="preserve">1. </w:t>
            </w:r>
            <w:r>
              <w:rPr>
                <w:rFonts w:cs="Tahoma" w:ascii="Arial Narrow" w:hAnsi="Arial Narrow"/>
                <w:b/>
                <w:u w:val="single"/>
                <w:lang w:val="cs-CZ"/>
              </w:rPr>
              <w:t>K žádosti jsou přiloženy následující dokumenty</w:t>
            </w:r>
            <w:r>
              <w:rPr>
                <w:rFonts w:cs="Tahoma" w:ascii="Arial Narrow" w:hAnsi="Arial Narrow"/>
                <w:b/>
                <w:lang w:val="cs-CZ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dohody mezi nájemcem a pronajímatelem o nájmu letadla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23_778589495"/>
            <w:bookmarkStart w:id="7" w:name="__Fieldmark__23_778589495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latného Osvědčení letové způsobilosti (CofA + ARC)                                                      </w:t>
            </w:r>
            <w:r>
              <w:rPr>
                <w:rFonts w:cs="Arial" w:ascii="Arial Narrow" w:hAnsi="Arial Narrow"/>
                <w:iCs/>
                <w:sz w:val="20"/>
              </w:rPr>
              <w:t xml:space="preserve">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4_778589495"/>
            <w:bookmarkStart w:id="9" w:name="__Fieldmark__24_778589495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rovozní licence a AOC pronajímatele spolu s provozní specifikací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5_778589495"/>
            <w:bookmarkStart w:id="11" w:name="__Fieldmark__25_778589495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Osvědčení o pojištění zákonné odpovědnosti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6_778589495"/>
            <w:bookmarkStart w:id="13" w:name="__Fieldmark__26_778589495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i dokumentu, podle kterého je zajištěna údržba letadla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27_778589495"/>
            <w:bookmarkStart w:id="15" w:name="__Fieldmark__27_778589495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Podrobné zdůvodnění nájmu letadla s posádkou, pokud je žádost podávaná na základě buď, jak je uvedeno výše v bodě (8), výjimečných potřeb, nebo výjimečných potřeb pro uspokojení sezonních potřeb nebo k překonání provozních potíží formou krátkodobého nájmu letadla s posádkou* (viz. ustanovení 6A směrnice CAA-SL-008-n-14).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*nehodící se, škrtněte               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8_778589495"/>
            <w:bookmarkStart w:id="17" w:name="__Fieldmark__28_778589495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lang w:val="cs-CZ"/>
              </w:rPr>
            </w:pPr>
            <w:r>
              <w:rPr>
                <w:rFonts w:cs="Arial" w:ascii="Arial Narrow" w:hAnsi="Arial Narrow"/>
                <w:iCs/>
                <w:lang w:val="cs-CZ"/>
              </w:rPr>
              <w:t xml:space="preserve">Popis omezení letové doby a ve službě a požadavky na odpočinek leteckých posádek (FTL) provozovatele třetí země jako pronajímatele   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8" w:name="__Fieldmark__29_778589495"/>
            <w:bookmarkStart w:id="19" w:name="__Fieldmark__29_778589495"/>
            <w:bookmarkEnd w:id="19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lang w:val="cs-CZ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  <w:lang w:val="cs-CZ"/>
              </w:rPr>
              <w:t>Seznam zamýšlených tratí letu, na kterých bude letadlo pronajímatele během nájmu letadla s posádkou využíváno (netýká se krátkodobého nájmu letadla s posádkou)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0" w:name="__Fieldmark__30_778589495"/>
            <w:bookmarkStart w:id="21" w:name="__Fieldmark__30_778589495"/>
            <w:bookmarkEnd w:id="2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 xml:space="preserve">Závěrečná zpráva spolu s vyplněnými seznamy kontrolních úkonů z provedené kontroly systémem bezpečnosti a sledování shody žadatele, jako průkaz, že standardy bezpečnosti provozovatele třetí země jsou srovnatelné s požadavky dle ustanovení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.2 (d)(iii-v) směrnice CAA-SL-008-n-14</w:t>
            </w: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 xml:space="preserve">.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31_778589495"/>
            <w:bookmarkStart w:id="23" w:name="__Fieldmark__31_778589495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spacing w:before="360" w:after="120"/>
              <w:jc w:val="both"/>
              <w:rPr>
                <w:rFonts w:ascii="Arial Narrow" w:hAnsi="Arial Narrow" w:cs="Tahoma"/>
                <w:b/>
                <w:b/>
                <w:iCs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Prohlašuji, že</w:t>
            </w:r>
            <w:r>
              <w:rPr>
                <w:rFonts w:cs="Tahoma" w:ascii="Arial Narrow" w:hAnsi="Arial Narrow"/>
                <w:b/>
                <w:szCs w:val="24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Přes veškeré vynaložené úsilí nebylo nalezeno vhodné letadlo v rámci provozovatelů Společenství pro uskutečnění nájmu letadla s posádkou. Nemám v době podání žádosti pronajaté žádné svoje letadlo jiným zahraničním provozovatelům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Najímané letadlo bude využíváno pouze na takových tratích, které jsou obsahem schválených oblastí provozu dle provozní specifikace k AOC pronajímatele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 xml:space="preserve">Provozovatel třetí země (pronajímatel) najímaného letadla není předmětem zákazu provozu svých letadel v souladu s nařízením (EC) č. 2111/2005 v platném znění (Black List) 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C</w:t>
            </w:r>
            <w:r>
              <w:rPr>
                <w:rFonts w:cs="Tahoma" w:ascii="Arial Narrow" w:hAnsi="Arial Narrow"/>
                <w:iCs/>
                <w:szCs w:val="24"/>
              </w:rPr>
              <w:t>estující budou informováni o totožnosti skutečného provozovatele transparentním způsobem jednak při odbavení a následně formou hlášení cestujícím na palubě letadla před započetím letu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Omezení letové doby a ve službě a požadavky na odpočinek pronajímatele mohou být přísnější, ale v žádném případě liberálnější, než jak je stanoveno v kapitole 7 OM-A naší organizace provozovatel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295" w:right="170" w:hanging="405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Obě smluvní strany jsou si plně vědomi svých odpovědností, týkajících se dodržování všech použitelných požadavků. </w:t>
            </w:r>
          </w:p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(ředitele, gen. ředitele, prezidenta apod.)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4064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 xml:space="preserve">                                  </w:t>
    </w:r>
  </w:p>
  <w:p>
    <w:pPr>
      <w:pStyle w:val="Header"/>
      <w:jc w:val="right"/>
      <w:rPr/>
    </w:pPr>
    <w:r>
      <w:rPr>
        <w:rFonts w:cs="Tahoma" w:ascii="Tahoma" w:hAnsi="Tahoma"/>
        <w:b/>
      </w:rPr>
      <w:t>CAA-SL-008-n-14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0:00Z</dcterms:created>
  <dc:creator>vlcek</dc:creator>
  <dc:description/>
  <cp:keywords/>
  <dc:language>en-US</dc:language>
  <cp:lastModifiedBy>Goláň Jan</cp:lastModifiedBy>
  <cp:lastPrinted>2022-04-28T11:21:00Z</cp:lastPrinted>
  <dcterms:modified xsi:type="dcterms:W3CDTF">2025-02-14T12:11:00Z</dcterms:modified>
  <cp:revision>14</cp:revision>
  <dc:subject/>
  <dc:title>Ž Á D O S T</dc:title>
</cp:coreProperties>
</file>