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</w:r>
    </w:p>
    <w:p>
      <w:pPr>
        <w:pStyle w:val="Header"/>
        <w:spacing w:before="240" w:after="0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O Z N Á M E N Í                   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lang w:val="cs-CZ"/>
        </w:rPr>
        <w:t xml:space="preserve">o využití čl. 15 nařízení (ES) č. 1008/2008 </w:t>
      </w:r>
    </w:p>
    <w:p>
      <w:pPr>
        <w:pStyle w:val="Header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o poskytování leteckých služeb uvnitř Společenství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79"/>
        <w:gridCol w:w="850"/>
        <w:gridCol w:w="3367"/>
      </w:tblGrid>
      <w:tr>
        <w:trPr>
          <w:trHeight w:val="34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lang w:val="cs-CZ"/>
              </w:rPr>
              <w:t>Oznamovatel: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CL: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.j.: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: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61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5925"/>
      </w:tblGrid>
      <w:tr>
        <w:trPr>
          <w:trHeight w:val="754" w:hRule="atLeast"/>
        </w:trPr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1. Název a adresa oznamovatele:</w:t>
            </w:r>
          </w:p>
        </w:tc>
        <w:tc>
          <w:tcPr>
            <w:tcW w:w="59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753" w:hRule="atLeast"/>
        </w:trPr>
        <w:tc>
          <w:tcPr>
            <w:tcW w:w="4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2. Typ letadla/letadel: 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753" w:hRule="atLeast"/>
        </w:trPr>
        <w:tc>
          <w:tcPr>
            <w:tcW w:w="4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52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3. Poznávací značka letadla/letadel: 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4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52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4. Název provozní základny (letiště) uvnitř Společenství, ze kterého bude prováděn provoz letadla/letadel: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753" w:hRule="atLeast"/>
        </w:trPr>
        <w:tc>
          <w:tcPr>
            <w:tcW w:w="4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5. Předpokládaná doba využití provozní základny uvnitř Společenství (od-do):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2784" w:hRule="atLeast"/>
        </w:trPr>
        <w:tc>
          <w:tcPr>
            <w:tcW w:w="10261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30" w:right="170" w:hanging="36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cs-CZ"/>
              </w:rPr>
              <w:t>K oznámení jsou přiloženy následující dokumenty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ind w:left="994" w:right="170" w:hanging="462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Směrnice pro zajištění bezpečného provozu letadla během provozu na provozní základně uvnitř Společenství.                                         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0" w:name="__Fieldmark__18_3316929667"/>
            <w:bookmarkStart w:id="1" w:name="__Fieldmark__18_3316929667"/>
            <w:bookmarkEnd w:id="1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ind w:left="994" w:right="170" w:hanging="462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Směrnice pro zajištění letové způsobilosti včetně údržby během provozu na provozní základně uvnitř Společenství.                            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2" w:name="__Fieldmark__19_3316929667"/>
            <w:bookmarkStart w:id="3" w:name="__Fieldmark__19_3316929667"/>
            <w:bookmarkEnd w:id="3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30" w:right="170" w:hanging="36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cs-CZ"/>
              </w:rPr>
              <w:t>Prohlašuji, že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veškerý dotčený personál byl seznámen s výše uvedenou směrnicí pro zajištění bezpečného provozu a letové způsobilosti včetně údržby letadla na provozní základně uvnitř Společenství</w:t>
            </w:r>
          </w:p>
          <w:p>
            <w:pPr>
              <w:pStyle w:val="Normal"/>
              <w:spacing w:before="0" w:after="120"/>
              <w:ind w:right="170" w:hanging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Jméno a podpis odpovědného vedoucíh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(ředitele, gen. ředitele, prezidenta apod.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yplněnou žádost předejte 1) prostřednictvím datové schránky (identifikátor: v8gaaz5) nebo 2) zašlete na adresu Úřad pro civilní letectví, K letišti 1149/23, 161 00 Praha 6 nebo 3) na e-mail podatelna@caa.gov.cz se zaručeným elektronickým podpisem nebo 4) osobně. Při zaslání e-mailem bez elektronického podpisu je potřeba do 5 dnů žádost doručit jednou z výše uvedených možností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3810</wp:posOffset>
          </wp:positionV>
          <wp:extent cx="1075690" cy="972185"/>
          <wp:effectExtent l="0" t="0" r="0" b="0"/>
          <wp:wrapNone/>
          <wp:docPr id="1" name="logo_napis_bitmap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pis_bitmap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right"/>
      <w:rPr/>
    </w:pPr>
    <w:r>
      <w:rPr>
        <w:rFonts w:cs="Tahoma" w:ascii="Tahoma" w:hAnsi="Tahoma"/>
        <w:b/>
      </w:rPr>
      <w:tab/>
      <w:t xml:space="preserve">                    CAA-SL-008-n-14   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b/>
      </w:rPr>
    </w:lvl>
    <w:lvl w:ilvl="1">
      <w:start w:val="1"/>
      <w:numFmt w:val="lowerLetter"/>
      <w:lvlText w:val="%2.)"/>
      <w:lvlJc w:val="left"/>
      <w:pPr>
        <w:tabs>
          <w:tab w:val="num" w:pos="0"/>
        </w:tabs>
        <w:ind w:left="129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9:00Z</dcterms:created>
  <dc:creator>vlcek</dc:creator>
  <dc:description/>
  <cp:keywords/>
  <dc:language>en-US</dc:language>
  <cp:lastModifiedBy>Goláň Jan</cp:lastModifiedBy>
  <cp:lastPrinted>2012-01-13T09:28:00Z</cp:lastPrinted>
  <dcterms:modified xsi:type="dcterms:W3CDTF">2025-02-14T12:07:00Z</dcterms:modified>
  <cp:revision>6</cp:revision>
  <dc:subject/>
  <dc:title>Ž Á D O S T</dc:title>
</cp:coreProperties>
</file>