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 změnu osvědčení leteckého provozovatele (AOC) nebo změnu provozní specifikace k AO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4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cs-CZ"/>
        </w:rPr>
      </w:pPr>
      <w:r>
        <w:rPr>
          <w:rFonts w:cs="Arial" w:ascii="Arial" w:hAnsi="Arial"/>
          <w:b/>
          <w:sz w:val="2"/>
          <w:szCs w:val="2"/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950"/>
        <w:gridCol w:w="3011"/>
        <w:gridCol w:w="993"/>
      </w:tblGrid>
      <w:tr>
        <w:trPr>
          <w:trHeight w:val="397" w:hRule="atLeast"/>
        </w:trPr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s-CZ"/>
              </w:rPr>
              <w:t>Žádám o změnu AOC nebo změnu provozní specifikace k AOC následujících položek v souladu s ustanovením (c) směrnice ÚCL ČR č. CAA-SL-043-n-14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 Narrow" w:hAnsi="Arial Narrow" w:cs="TimesNewRoman;Times New Roman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Změna názvu provozovatele a obchodního názvu, pokud je jiný, než název provozovatel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Nový název provozovatel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rFonts w:ascii="Arial Narrow" w:hAnsi="Arial Narrow" w:cs="TimesNewRoman;Times New Roman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 žádosti jsou přiloženy dokumenty v souladu s 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cs-CZ"/>
              </w:rPr>
              <w:t>(c)(1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0" w:name="__Fieldmark__9_2794550966"/>
            <w:bookmarkStart w:id="1" w:name="__Fieldmark__9_2794550966"/>
            <w:bookmarkEnd w:id="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lang w:val="cs-CZ"/>
              </w:rPr>
              <w:t>(2)</w:t>
              <w:tab/>
              <w:t>Změna hlavního místa obchodní činnosti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Nová adresa hlavního místa obchodní činnosti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 žádosti jsou přiloženy dokumenty v souladu s 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2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" w:name="__Fieldmark__12_2794550966"/>
            <w:bookmarkStart w:id="3" w:name="__Fieldmark__12_2794550966"/>
            <w:bookmarkEnd w:id="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(3)     Změna kontaktního údaje provozovatele (bez přílohy).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Nový kontaktní údaj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" w:name="__Fieldmark__14_2794550966"/>
            <w:bookmarkStart w:id="5" w:name="__Fieldmark__14_2794550966"/>
            <w:bookmarkEnd w:id="5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14" w:hanging="714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(4)</w:t>
              <w:tab/>
              <w:t>Změna na funkci odpovědného vedoucího (ředitele, gen. ředitele, presidenta apod.) v souladu s požadavkem ORO.GEN.210 (a)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4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6" w:name="__Fieldmark__15_2794550966"/>
            <w:bookmarkStart w:id="7" w:name="__Fieldmark__15_2794550966"/>
            <w:bookmarkEnd w:id="7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14" w:hanging="714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(5)</w:t>
              <w:tab/>
              <w:t>Změna odpovědné osoby za řízení a dohled letového provozu, pozemního provozu, výcviku posádek a zachování letové způsobilosti v souladu s požadavkem ORO.GEN. 210 (b) a ORO.AOC 135.</w:t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5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8" w:name="__Fieldmark__16_2794550966"/>
            <w:bookmarkStart w:id="9" w:name="__Fieldmark__16_2794550966"/>
            <w:bookmarkEnd w:id="9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72" w:hanging="67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6)  </w:t>
              <w:tab/>
              <w:t>Změna odpovědné osoby za řízení bezpečnosti (vedoucí bezpečnosti) a/nebo odpovědné osoby za řízení sledování shody (vedoucí sledování shody) v souladu s požadavkem ORO.GEN.200(a)(1) a (a)(6).</w:t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6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10" w:name="__Fieldmark__17_2794550966"/>
            <w:bookmarkStart w:id="11" w:name="__Fieldmark__17_2794550966"/>
            <w:bookmarkEnd w:id="1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86" w:hanging="686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7)   </w:t>
              <w:tab/>
              <w:t>Změna kontaktních údajů odpovědného vedoucího, nebo odpovědných osob za letový provoz, pozemní provoz, výcvik posádek a zachování letové způsobilosti, vedoucího bezpečnosti a vedoucího sledování shody (bez přílohy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Jméno odpovědného vedoucího a nový kontaktní údaj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Jméno odpovědné osoby, funkce a nový kontaktní údaj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12" w:name="__Fieldmark__22_2794550966"/>
            <w:bookmarkStart w:id="13" w:name="__Fieldmark__22_2794550966"/>
            <w:bookmarkEnd w:id="1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72" w:hanging="67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8)  </w:t>
              <w:tab/>
              <w:t>Změna druhu provozu (přeprava cestujících a/nebo přeprava nákladu,  jiný druh provozu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Popis požadované změny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8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14" w:name="__Fieldmark__24_2794550966"/>
            <w:bookmarkStart w:id="15" w:name="__Fieldmark__24_2794550966"/>
            <w:bookmarkEnd w:id="15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bCs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 xml:space="preserve">(9)   </w:t>
              <w:tab/>
              <w:t>Změna zvláštního omezení (pouze lety VFR, pouze denní lety, jiná omezení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 xml:space="preserve">Popis požadované změn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9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16" w:name="__Fieldmark__26_2794550966"/>
            <w:bookmarkStart w:id="17" w:name="__Fieldmark__26_2794550966"/>
            <w:bookmarkEnd w:id="17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10)   </w:t>
              <w:tab/>
              <w:t>Změna oblasti provozu.</w:t>
            </w:r>
          </w:p>
          <w:p>
            <w:pPr>
              <w:pStyle w:val="Normal"/>
              <w:autoSpaceDE w:val="false"/>
              <w:spacing w:before="6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Požadovaná změna oblasti provozu v zeměpisných souřadnicích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10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18" w:name="__Fieldmark__29_2794550966"/>
            <w:bookmarkStart w:id="19" w:name="__Fieldmark__29_2794550966"/>
            <w:bookmarkEnd w:id="19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602" w:hanging="588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11)  </w:t>
              <w:tab/>
              <w:t xml:space="preserve">Vyškrtnutí typu/třídy/varianty letadla ze seznamu provozovaných letadel, </w:t>
              <w:tab/>
              <w:t>včetně vyškrtnutí poznávací značky (bez přílohy).</w:t>
            </w:r>
          </w:p>
          <w:p>
            <w:pPr>
              <w:pStyle w:val="Normal"/>
              <w:autoSpaceDE w:val="false"/>
              <w:spacing w:before="60" w:after="120"/>
              <w:ind w:left="602" w:hanging="588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Typ a pozn. značka za účelem vyškrtnut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0" w:name="__Fieldmark__31_2794550966"/>
            <w:bookmarkStart w:id="21" w:name="__Fieldmark__31_2794550966"/>
            <w:bookmarkEnd w:id="2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672" w:hanging="63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12) </w:t>
              <w:tab/>
              <w:t>Zavedení nového, doposud neprovozovaného typu/třídy/varianty letadla do provozu a jeho zapsání do provozní specifikace, včetně poznávací značky.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ový(é), dosud neprovozovaný(é) typ(y)/třída(y)/varianta(y) letadla(el) a poznávací značka(y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12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2" w:name="__Fieldmark__34_2794550966"/>
            <w:bookmarkStart w:id="23" w:name="__Fieldmark__34_2794550966"/>
            <w:bookmarkEnd w:id="2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00" w:hanging="70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13)   </w:t>
              <w:tab/>
              <w:t>Zavedení nového, ale již provozovaného typu/třídy/varianty letadla do provozu a jeho zapsání do provozní specifikace, včetně poznávací značky.</w:t>
            </w:r>
          </w:p>
          <w:p>
            <w:pPr>
              <w:pStyle w:val="Normal"/>
              <w:autoSpaceDE w:val="false"/>
              <w:spacing w:before="60" w:after="0"/>
              <w:ind w:firstLine="14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ový(é), ale již provozovaný(é) typ(y)/třída(y)/varianta(y) letadla(el) a poznávací značka(y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left="42" w:hanging="42"/>
              <w:jc w:val="both"/>
              <w:rPr>
                <w:rFonts w:ascii="Tahoma" w:hAnsi="Tahoma" w:cs="Tahoma"/>
                <w:i/>
                <w:i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sou přiloženy dokumenty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13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4" w:name="__Fieldmark__37_2794550966"/>
            <w:bookmarkStart w:id="25" w:name="__Fieldmark__37_2794550966"/>
            <w:bookmarkEnd w:id="25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42" w:hanging="728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(14)    Změny, které se týkají zvláštních schválení dle Části-SPA -zapsání požadovaného druhu provozu do provozní specifikace k AOC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before="60" w:after="60"/>
              <w:ind w:left="340" w:right="113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a)  </w:t>
              <w:tab/>
              <w:t xml:space="preserve">DG  -   -   -   -   -   -   -   -   -   -   -   -   -   -   -   -   -   -   -   -   -   -   -   -   -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12" w:space="0" w:color="000000"/>
              </w:pBdr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b)  </w:t>
              <w:tab/>
              <w:t xml:space="preserve">LVO a provoz s provozními zápočty (LVTO, CAT II, CAT III, SA CAT I, SA CAT II, EFVS)* -   -   -   -   -   -  -   -   -   -   -   - -   -   -   -   -   -  -   -   - 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479" w:hanging="742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ab/>
              <w:t>* uveďte požadovaný druh provozu:</w:t>
            </w:r>
            <w:r>
              <w:rPr>
                <w:rFonts w:cs="Tahoma" w:ascii="Tahoma" w:hAnsi="Tahoma"/>
                <w:lang w:val="cs-CZ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before="60" w:after="60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c)  </w:t>
              <w:tab/>
              <w:t xml:space="preserve">RVSM  -   -   -   -   -   -   -   -   -   -   -   -   -   -   -   -   -   -   -   -   -   -   -   -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before="60" w:after="60"/>
              <w:ind w:left="1082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d)  </w:t>
              <w:tab/>
              <w:t xml:space="preserve">ETOPS -   -   -   -   -   -   -   -   -   -   -   -   -   -   -   -   -   -   -   -   -   -   -   -   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     </w:t>
            </w:r>
            <w:r>
              <w:rPr>
                <w:rFonts w:cs="Tahoma" w:ascii="Tahoma" w:hAnsi="Tahoma"/>
                <w:lang w:val="cs-C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e)  </w:t>
              <w:tab/>
              <w:t xml:space="preserve">PBN (RNP AR APCH) -   -   -   -   -   -   -   -   -   -   -   -   -   -   -   -   -   -   -                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before="60" w:after="60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f)   </w:t>
              <w:tab/>
              <w:t xml:space="preserve">MNPS  -   -   -   -   -   -   -   -   -   -   -   -   -   -   -   -   -   -   -   -   -   -   -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g)  </w:t>
              <w:tab/>
              <w:t xml:space="preserve">NVIS  -   -   -   -   -   -   -   -   -   -   -   -   -   -   -   -   -   -   -   -   -   -   -   -        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</w:t>
            </w:r>
            <w:r>
              <w:rPr>
                <w:rFonts w:cs="Tahoma" w:ascii="Tahoma" w:hAnsi="Tahoma"/>
                <w:lang w:val="cs-C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spacing w:before="60" w:after="60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h)  </w:t>
              <w:tab/>
              <w:t xml:space="preserve">HHO  -   -   -   -   -   -   -   -   -   -   -   -   -   -   -   -   -   -   -   -   -   -   -   -    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  </w:t>
            </w:r>
            <w:r>
              <w:rPr>
                <w:rFonts w:cs="Tahoma" w:ascii="Tahoma" w:hAnsi="Tahoma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i)   </w:t>
              <w:tab/>
              <w:t xml:space="preserve">HEMS  -   -   -   -   -   -   -   -   -   -   -   -   -   -   -   -   -   -   -   -   -   -   -   -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j)   </w:t>
              <w:tab/>
              <w:t xml:space="preserve">SET-IMC  -   -   -   -   -   -   -   -   -   -   -   -   -   -   -   -   -   -   -   -   -   -   -    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          </w:t>
            </w:r>
            <w:r>
              <w:rPr>
                <w:rFonts w:cs="Tahoma" w:ascii="Tahoma" w:hAnsi="Tahoma"/>
                <w:lang w:val="cs-C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k)  </w:t>
              <w:tab/>
              <w:t>HOFO  -   -   -   -   -   -   -   -   -   -   -   -   -   -   -   -   -   -   -   -   -   -   -   -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/>
            </w:pPr>
            <w:r>
              <w:rPr>
                <w:rFonts w:cs="Tahoma" w:ascii="Tahoma" w:hAnsi="Tahoma"/>
                <w:lang w:val="cs-CZ"/>
              </w:rPr>
              <w:t xml:space="preserve">(l) </w:t>
              <w:tab/>
              <w:t>Aplikace EFB typu B -   -   -   -   -   -   -   -   -   -   -   -   -   -   -   -   -   -  -  -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835" w:leader="none"/>
              </w:tabs>
              <w:autoSpaceDE w:val="false"/>
              <w:ind w:left="1082" w:right="113" w:hanging="742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m) </w:t>
              <w:tab/>
              <w:t xml:space="preserve">PINS-VFR -  -  -  -   -   -   -   -   -   -   -   -   -   -   -   -   -   -   -   -   -  -  -  - -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          </w:t>
            </w:r>
            <w:r>
              <w:rPr>
                <w:rFonts w:cs="Tahoma" w:ascii="Tahoma" w:hAnsi="Tahoma"/>
                <w:lang w:val="cs-CZ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126" w:right="113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Poznámka: Pokud se jedná pouze o vyškrtnutí označeného druhu provozu, uveďte slovně zd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126" w:hanging="42"/>
              <w:jc w:val="both"/>
              <w:rPr>
                <w:rFonts w:ascii="Tahoma" w:hAnsi="Tahoma" w:cs="Tahoma"/>
                <w:i/>
                <w:i/>
                <w:lang w:val="cs-C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e přiložena samostatná žádost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14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6" w:name="__Fieldmark__40_2794550966"/>
            <w:bookmarkStart w:id="27" w:name="__Fieldmark__40_2794550966"/>
            <w:bookmarkEnd w:id="27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28" w:name="__Fieldmark__41_2794550966"/>
            <w:bookmarkStart w:id="29" w:name="__Fieldmark__41_2794550966"/>
            <w:bookmarkEnd w:id="29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30" w:name="__Fieldmark__42_2794550966"/>
            <w:bookmarkStart w:id="31" w:name="__Fieldmark__42_2794550966"/>
            <w:bookmarkEnd w:id="3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32" w:name="__Fieldmark__43_2794550966"/>
            <w:bookmarkStart w:id="33" w:name="__Fieldmark__43_2794550966"/>
            <w:bookmarkEnd w:id="3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34" w:name="__Fieldmark__44_2794550966"/>
            <w:bookmarkStart w:id="35" w:name="__Fieldmark__44_2794550966"/>
            <w:bookmarkEnd w:id="35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36" w:name="__Fieldmark__45_2794550966"/>
            <w:bookmarkStart w:id="37" w:name="__Fieldmark__45_2794550966"/>
            <w:bookmarkEnd w:id="37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38" w:name="__Fieldmark__46_2794550966"/>
            <w:bookmarkStart w:id="39" w:name="__Fieldmark__46_2794550966"/>
            <w:bookmarkEnd w:id="39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0" w:name="__Fieldmark__47_2794550966"/>
            <w:bookmarkStart w:id="41" w:name="__Fieldmark__47_2794550966"/>
            <w:bookmarkEnd w:id="4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2" w:name="__Fieldmark__48_2794550966"/>
            <w:bookmarkStart w:id="43" w:name="__Fieldmark__48_2794550966"/>
            <w:bookmarkEnd w:id="4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4" w:name="__Fieldmark__49_2794550966"/>
            <w:bookmarkStart w:id="45" w:name="__Fieldmark__49_2794550966"/>
            <w:bookmarkEnd w:id="45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6" w:name="__Fieldmark__50_2794550966"/>
            <w:bookmarkStart w:id="47" w:name="__Fieldmark__50_2794550966"/>
            <w:bookmarkEnd w:id="47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48" w:name="__Fieldmark__51_2794550966"/>
            <w:bookmarkStart w:id="49" w:name="__Fieldmark__51_2794550966"/>
            <w:bookmarkEnd w:id="49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50" w:name="__Fieldmark__52_2794550966"/>
            <w:bookmarkStart w:id="51" w:name="__Fieldmark__52_2794550966"/>
            <w:bookmarkEnd w:id="51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(15) (a)  </w:t>
              <w:tab/>
              <w:t>Oprávnění k provádění výcvikových kurzů palubních průvodčí.</w:t>
            </w:r>
          </w:p>
          <w:p>
            <w:pPr>
              <w:pStyle w:val="Normal"/>
              <w:autoSpaceDE w:val="false"/>
              <w:spacing w:before="60" w:after="120"/>
              <w:ind w:left="42" w:hanging="42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Prohlašuji, že k žádosti je přiložena samostatná žádost v souladu s ustanovením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cs-CZ"/>
              </w:rPr>
              <w:t>(c)(15)</w:t>
            </w:r>
            <w:r>
              <w:rPr>
                <w:rFonts w:cs="Tahoma" w:ascii="Tahoma" w:hAnsi="Tahoma"/>
                <w:i/>
                <w:sz w:val="22"/>
                <w:szCs w:val="22"/>
                <w:lang w:val="cs-CZ"/>
              </w:rPr>
              <w:t xml:space="preserve"> směrnice č. CAA-SL-043-n-014.</w:t>
            </w:r>
            <w:r>
              <w:rPr>
                <w:rFonts w:cs="Tahoma" w:ascii="Tahoma" w:hAnsi="Tahoma"/>
                <w:i/>
                <w:lang w:val="cs-CZ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bookmarkStart w:id="52" w:name="__Fieldmark__53_2794550966"/>
            <w:bookmarkStart w:id="53" w:name="__Fieldmark__53_2794550966"/>
            <w:bookmarkEnd w:id="53"/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422" w:hRule="atLeast"/>
        </w:trPr>
        <w:tc>
          <w:tcPr>
            <w:tcW w:w="10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s-CZ"/>
              </w:rPr>
              <w:t>Poznámky</w:t>
            </w:r>
            <w:r>
              <w:rPr>
                <w:rFonts w:cs="Tahoma" w:ascii="Tahoma" w:hAnsi="Tahoma"/>
                <w:lang w:val="cs-CZ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15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4138" w:hRule="atLeast"/>
        </w:trPr>
        <w:tc>
          <w:tcPr>
            <w:tcW w:w="1026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124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Žádost o změnu osvědčení leteckého provozovatele (AOC), nebo změnu provozní specifikace k AOC: strany 1 až 3.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Prohlašuji že: </w:t>
            </w:r>
          </w:p>
          <w:p>
            <w:pPr>
              <w:pStyle w:val="Normal"/>
              <w:spacing w:before="0" w:after="120"/>
              <w:ind w:left="168" w:right="170" w:firstLine="14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Veškerá dokumentace, která je formou příloh nedílnou součástí této žádosti byla ověřena a shledána v souladu s požadavky Přílohy III (Část-ORO), Přílohy IV (Část-CAT) a Přílohy V (Část-SPA) k nařízení (EU) č. 965/2012 v platném znění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eastAsia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       </w:t>
            </w:r>
          </w:p>
          <w:p>
            <w:pPr>
              <w:pStyle w:val="Normlnweb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 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18"/>
                  <w:szCs w:val="18"/>
                </w:rPr>
                <w:t>podatelna@caa.gov.cz</w:t>
              </w:r>
            </w:hyperlink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 w:val="18"/>
                <w:szCs w:val="18"/>
              </w:rPr>
              <w:t>﻿</w:t>
            </w:r>
          </w:p>
          <w:p>
            <w:pPr>
              <w:pStyle w:val="Normlnweb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>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sz w:val="22"/>
        <w:szCs w:val="22"/>
      </w:rPr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CAA-SL-043-n-14 / Příloha č.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1" w:hanging="54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SLP-004-n-14_Příloha 1_Žá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6:00Z</dcterms:created>
  <dc:creator>Vlček František</dc:creator>
  <dc:description/>
  <cp:keywords/>
  <dc:language>en-US</dc:language>
  <cp:lastModifiedBy>Goláň Jan</cp:lastModifiedBy>
  <cp:lastPrinted>2014-05-20T13:58:00Z</cp:lastPrinted>
  <dcterms:modified xsi:type="dcterms:W3CDTF">2025-03-13T10:56:00Z</dcterms:modified>
  <cp:revision>4</cp:revision>
  <dc:subject/>
  <dc:title>Ž Á D O S T</dc:title>
</cp:coreProperties>
</file>